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/>
        <w:t>附件</w:t>
      </w:r>
      <w:r>
        <w:rPr/>
        <w:t>2</w:t>
      </w:r>
    </w:p>
    <w:p>
      <w:pPr>
        <w:pStyle w:val="Style19"/>
        <w:spacing w:lineRule="exact" w:line="30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640"/>
        <w:ind w:firstLine="410"/>
        <w:rPr>
          <w:sz w:val="41"/>
          <w:szCs w:val="41"/>
          <w:lang w:eastAsia="zh-CN"/>
        </w:rPr>
      </w:pPr>
      <w:r>
        <w:rPr>
          <w:sz w:val="41"/>
          <w:szCs w:val="41"/>
        </w:rPr>
        <w:t>2022</w:t>
      </w:r>
      <w:r>
        <w:rPr>
          <w:sz w:val="41"/>
          <w:szCs w:val="41"/>
        </w:rPr>
        <w:t>年政府集中采购目录明细表</w:t>
      </w:r>
    </w:p>
    <w:p>
      <w:pPr>
        <w:pStyle w:val="Heading"/>
        <w:spacing w:lineRule="exact" w:line="640"/>
        <w:ind w:firstLine="410"/>
        <w:rPr>
          <w:sz w:val="41"/>
          <w:szCs w:val="41"/>
          <w:lang w:eastAsia="zh-CN"/>
        </w:rPr>
      </w:pPr>
      <w:r>
        <w:rPr>
          <w:sz w:val="41"/>
          <w:szCs w:val="41"/>
        </w:rPr>
        <w:t>（含部门集中采购目录）</w:t>
      </w:r>
    </w:p>
    <w:p>
      <w:pPr>
        <w:pStyle w:val="Normal"/>
        <w:spacing w:lineRule="exact" w:line="300"/>
        <w:ind w:firstLine="640"/>
        <w:rPr>
          <w:sz w:val="41"/>
          <w:szCs w:val="41"/>
          <w:lang w:val="en-US" w:eastAsia="zh-CN"/>
        </w:rPr>
      </w:pPr>
      <w:r>
        <w:rPr>
          <w:sz w:val="41"/>
          <w:szCs w:val="41"/>
          <w:lang w:val="en-US" w:eastAsia="zh-CN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14"/>
        <w:gridCol w:w="1881"/>
        <w:gridCol w:w="4534"/>
      </w:tblGrid>
      <w:tr>
        <w:trPr>
          <w:tblHeader w:val="true"/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编 码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品目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起点金额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货物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1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式计算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包括图形工作站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1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便携式计算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包括移动工作站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安全设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防火墙、入侵检测设备、安全审计设备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喷墨打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激光打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针式打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液晶显示器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609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平板式扫描仪、高速文档扫描仪、书刊扫描仪和胶片扫描仪，不包括档案、工程专用的大幅面扫描仪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通过“阳光直采”平台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8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础软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操作系统、数据库管理系统、中间件、办公套件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108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息安全软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通过“阳光直采”平台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包括用于测量、测绘等专用投影仪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功能一体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具有多种办公功能的设备，如带有打印功能的复印机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单基色显示屏、双基色显示屏、全彩色显示屏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触控一体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21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碎纸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通过“阳光直采”平台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乘用车（轿车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包括驾驶员座位在内不超过（含）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个座位的轿车、越野车、商务车、其他乘用车（轿车），含新能源汽车。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spacing w:val="-4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务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5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乘用车（轿车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小型客车（除驾驶员座位外，座位数超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但不超过（含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）、大中型客车（除驾驶员座位外，座位数超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座），含新能源汽车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中型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306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客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5122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615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间断电源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61802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“阳光直采”平台合同到期后，执行全省联动协议供货；空调类额定制冷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00W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及以下入此，不含多联式空调组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208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视频会议系统设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具用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床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、桌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涉及协议供货内办公桌、茶几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椅凳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涉及协议供货内办公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沙发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涉及协议供货内沙发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柜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架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屏风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厨卫用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组合家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具用具零配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6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家具用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09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印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市集中带量采购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印纸阳光直采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科学研究和试验开发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软件开发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2"/>
                <w:szCs w:val="22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0" w:hanging="0"/>
              <w:jc w:val="left"/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信息系统集成实施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通过结构化的综合布线系统和计算机网络技术，将各个分享的设备、功能和信息等集成到相互关联的、统一协调的系统之中的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2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维护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为满足信息系统正常运行及优化改进的要求，对用户信息系统的基础环境、硬件、软件及安排等提供的各种技术支持和管理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3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互联网接入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4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辆及其他运输机械租赁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配备驾驶员的乘用车租赁服务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503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辆维修和保养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；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503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车辆加油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6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议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6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会议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6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般会议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审计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14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印刷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指本单位不能承担的票据、证书、证件、期刊、文件、公文用纸、资料汇编、信封等印刷业务，不包括出版服务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12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区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以下实行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，辖市可参照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1504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动车保险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省联动协议供货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机动车交通事故责任强制保险服务和机动车辆保险服务等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以下实行全省联动协议供货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以上实行政府集中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39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云计算服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云主机、块存储、对象存储等，系统集成项目除外。</w:t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集中采购目录（市教育局）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技术装备（教学专用）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额标准以下优先实行网上商城采购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校园网系统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校园网络环境系统（含中心机房、综合布线、网络设备）、广播及教室扩声系统、信息发布系统、电子班牌系统、一卡通系统（含消费系统、通道系统、门禁系统等）、安防系统（含视频监控、车辆管理、周界系统）、数字录播系统、多媒体教学系统、报告厅扩声、灯光及舞台机械系统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学用图书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学用家俱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教学用黑板、专用教室家俱、宿舍家俱、相关场馆家俱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实验、实训设备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小学理科、文科、音体美等专用教室设备、职业学校实训设备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10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软件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5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5"/>
                <w:kern w:val="0"/>
                <w:sz w:val="22"/>
                <w:szCs w:val="22"/>
              </w:rPr>
              <w:t>教育管理软件、课堂教学软件、比赛专用软件等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校舍装修、修缮工程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400</w:t>
            </w: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万（含）以上执行《招标投标法》及实施条例。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370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服务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教育软件开发、课程开发、视频制作、教育培训、教育设备及平台租赁服务等。</w:t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集中采购目录（市公安局）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020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警用设备和用品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（含）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0020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安专用自助机具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注：因全省预算一体化系统升级调整，“阳光直采”平台暂无法关联采购实施计划，在购买上述货物时，通过预算一体化国库集中支付系统自行支付。</w:t>
            </w:r>
          </w:p>
        </w:tc>
      </w:tr>
    </w:tbl>
    <w:p>
      <w:pPr>
        <w:pStyle w:val="Style19"/>
        <w:ind w:first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3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9:00Z</dcterms:created>
  <dc:creator>admin</dc:creator>
  <dc:description/>
  <dc:language>en-US</dc:language>
  <cp:lastModifiedBy>贺亚梅</cp:lastModifiedBy>
  <dcterms:modified xsi:type="dcterms:W3CDTF">2021-12-30T08:49:00Z</dcterms:modified>
  <cp:revision>2</cp:revision>
  <dc:subject/>
  <dc:title>常财〔2013〕号</dc:title>
</cp:coreProperties>
</file>