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全市优秀就业见习基地名单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正昌粮机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齿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蜂巢能源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创新航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信维通信（江苏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北电爱思特（江苏）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安科电子商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明都汽车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常发农业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国茂减速机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恒立液压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青之峰网络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龙城精锻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车戚墅堰机车车辆工艺研究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天钢铁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双爱家私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本电产凯宇汽车电器（江苏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新泉汽车饰件股份有限公司常州分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麦拉风网络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蒂森克虏伯动力部件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恐龙园文化旅游集团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合全药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星宇车灯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宝菱重工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制药厂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筑原建筑设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地铁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华达科捷光电仪器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柴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火火网络营销服务有限公司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年度全市优秀研究生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实践基地名单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重庆大学溧阳智慧城市研究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盐金坛盐化有限责任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天驰轴承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宁录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容天乐机械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南方轴承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霍思金信息技术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京师范大学常州创新发展研究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天曼智能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黑牡丹集团（股份）有限公司</w:t>
      </w:r>
    </w:p>
    <w:p>
      <w:pPr>
        <w:pStyle w:val="Normal"/>
        <w:snapToGrid w:val="false"/>
        <w:spacing w:lineRule="exact" w:line="600"/>
        <w:ind w:right="1285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6">
    <w:name w:val="批注文字 Char"/>
    <w:qFormat/>
    <w:rPr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7">
    <w:name w:val="称呼 Char"/>
    <w:qFormat/>
    <w:rPr>
      <w:sz w:val="18"/>
      <w:szCs w:val="18"/>
    </w:rPr>
  </w:style>
  <w:style w:type="character" w:styleId="Char12">
    <w:name w:val="称呼 Char1"/>
    <w:basedOn w:val="Style14"/>
    <w:qFormat/>
    <w:rPr>
      <w:kern w:val="2"/>
      <w:sz w:val="21"/>
      <w:szCs w:val="24"/>
    </w:rPr>
  </w:style>
  <w:style w:type="character" w:styleId="Char8">
    <w:name w:val="批注主题 Char"/>
    <w:basedOn w:val="Char11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h11">
    <w:name w:val="hh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21">
    <w:name w:val="称呼"/>
    <w:basedOn w:val="Normal"/>
    <w:next w:val="Normal"/>
    <w:qFormat/>
    <w:pPr/>
    <w:rPr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主送机关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0:00Z</dcterms:created>
  <dc:creator>王春花</dc:creator>
  <dc:description/>
  <cp:keywords/>
  <dc:language>en-US</dc:language>
  <cp:lastModifiedBy>王春花</cp:lastModifiedBy>
  <cp:lastPrinted>2021-12-15T15:04:00Z</cp:lastPrinted>
  <dcterms:modified xsi:type="dcterms:W3CDTF">2021-12-2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8.2.8053</vt:lpwstr>
  </property>
</Properties>
</file>