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江苏省基础教育职业教育对外合作交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重点建设项目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6"/>
        <w:gridCol w:w="4500"/>
      </w:tblGrid>
      <w:tr>
        <w:trPr>
          <w:trHeight w:val="9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1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际新兴领袖论坛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和中餐海外推广</w:t>
            </w:r>
          </w:p>
        </w:tc>
      </w:tr>
      <w:tr>
        <w:trPr>
          <w:trHeight w:val="1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行走的课堂——后疫情时代国际理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校本化实践</w:t>
            </w:r>
          </w:p>
        </w:tc>
      </w:tr>
      <w:tr>
        <w:trPr>
          <w:trHeight w:val="1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</w:rPr>
              <w:t>趣营：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</w:rPr>
              <w:t>2M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</w:rPr>
              <w:t>课程建设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际理解教育视域下的项目化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基础教育职业教育对外合作交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重点培育项目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8"/>
        <w:gridCol w:w="4537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青少年活动中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国际文化交流小使者项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友好学校同携手，国际交流促发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湾埔里中学友好学校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拓展国际视野 搭建交流平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悦于美：以课程厚植文明素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养“世界公民”的视野与胸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苏省溧阳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德姊妹学校师生交流合作项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韩校际交流项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依托省外语课程基地实施国际理解教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武进清英外国语学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类命运共同体视域下国际理解教育的研究与实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新北区三井实验小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展文化对比教育 培育儿童全球素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中央花园幼儿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于协同，追求融合”的中丹早期教育人才培养研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北美文化体验与语言能力提升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LC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项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于“二十四节气课程”的国际理解教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共塑美好未来——中日“陶文化”课程共建项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根深中国，花开世界</w:t>
            </w:r>
          </w:p>
        </w:tc>
      </w:tr>
    </w:tbl>
    <w:p>
      <w:pPr>
        <w:pStyle w:val="Normal"/>
        <w:widowControl/>
        <w:spacing w:lineRule="exact" w:line="20"/>
        <w:jc w:val="left"/>
        <w:textAlignment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7:00Z</dcterms:created>
  <dc:creator>Diamon</dc:creator>
  <dc:description/>
  <cp:keywords/>
  <dc:language>en-US</dc:language>
  <cp:lastModifiedBy>吴琳赟</cp:lastModifiedBy>
  <dcterms:modified xsi:type="dcterms:W3CDTF">2021-12-31T02:55:00Z</dcterms:modified>
  <cp:revision>4</cp:revision>
  <dc:subject/>
  <dc:title>Dia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A1E484A94C9F8B4869E34C1D3A62</vt:lpwstr>
  </property>
  <property fmtid="{D5CDD505-2E9C-101B-9397-08002B2CF9AE}" pid="3" name="KSOProductBuildVer">
    <vt:lpwstr>2052-11.1.0.11115</vt:lpwstr>
  </property>
</Properties>
</file>