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29810" cy="674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3" t="1329" r="4111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45685" cy="6926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4" t="1694" r="2611" b="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2-01-04T08:25:2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687E50945494C9393D2C28DCA8312</vt:lpwstr>
  </property>
  <property fmtid="{D5CDD505-2E9C-101B-9397-08002B2CF9AE}" pid="3" name="KSOProductBuildVer">
    <vt:lpwstr>2052-11.1.0.11194</vt:lpwstr>
  </property>
</Properties>
</file>