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  <w:t>年度常州市大学生优秀创业项目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172"/>
        <w:gridCol w:w="3511"/>
        <w:gridCol w:w="911"/>
      </w:tblGrid>
      <w:tr>
        <w:trPr>
          <w:tblHeader w:val="true"/>
          <w:trHeight w:val="312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登记注册全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申报人姓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超声波技术的清洁家电产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西物语（常州）信息科技有限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兆华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G</w:t>
            </w:r>
            <w:r>
              <w:rPr>
                <w:rFonts w:cs="宋体;SimSun"/>
                <w:color w:val="000000"/>
                <w:kern w:val="0"/>
                <w:szCs w:val="21"/>
              </w:rPr>
              <w:t>通讯设备终端精密结构件模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发与制造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恒特模塑制造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锡锋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物联网技术的桥梁健康监测管理系统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泰铭高新科技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钧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液态金属块体非晶（非晶态合金）项目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晶业液态金属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堂权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/>
                <w:color w:val="000000"/>
                <w:kern w:val="0"/>
                <w:szCs w:val="21"/>
              </w:rPr>
              <w:t>VCSEL</w:t>
            </w:r>
            <w:r>
              <w:rPr>
                <w:rFonts w:cs="宋体;SimSun"/>
                <w:color w:val="000000"/>
                <w:kern w:val="0"/>
                <w:szCs w:val="21"/>
              </w:rPr>
              <w:t>的激光照明及激光消费产品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业化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仪轩激光技术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软件产品化快速搭建平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太一网络科技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志刚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碳纤维智能头盔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高翎未来科技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枫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校优达——校园</w:t>
            </w:r>
            <w:r>
              <w:rPr>
                <w:rFonts w:cs="宋体;SimSun"/>
                <w:color w:val="000000"/>
                <w:kern w:val="0"/>
                <w:szCs w:val="21"/>
              </w:rPr>
              <w:t>O2O</w:t>
            </w:r>
            <w:r>
              <w:rPr>
                <w:rFonts w:cs="宋体;SimSun"/>
                <w:color w:val="000000"/>
                <w:kern w:val="0"/>
                <w:szCs w:val="21"/>
              </w:rPr>
              <w:t>综合服务生态圈的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耕者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龙悟友道网络科技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三宝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抖音短视频</w:t>
            </w:r>
            <w:r>
              <w:rPr>
                <w:rFonts w:cs="宋体;SimSun"/>
                <w:color w:val="000000"/>
                <w:kern w:val="0"/>
                <w:szCs w:val="21"/>
              </w:rPr>
              <w:t>KOL</w:t>
            </w:r>
            <w:r>
              <w:rPr>
                <w:rFonts w:cs="宋体;SimSun"/>
                <w:color w:val="000000"/>
                <w:kern w:val="0"/>
                <w:szCs w:val="21"/>
              </w:rPr>
              <w:t>商业化运营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白马网络技术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三维模型的智慧设计系统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费米尔工程科技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育佐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红音筑梦——沉浸式红馆讲解助力红色旅游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迈美文化传媒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于美婷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雁飞</w:t>
            </w:r>
            <w:r>
              <w:rPr>
                <w:rFonts w:cs="宋体;SimSun"/>
                <w:color w:val="000000"/>
                <w:kern w:val="0"/>
                <w:szCs w:val="21"/>
              </w:rPr>
              <w:t>·</w:t>
            </w:r>
            <w:r>
              <w:rPr>
                <w:rFonts w:cs="宋体;SimSun"/>
                <w:color w:val="000000"/>
                <w:kern w:val="0"/>
                <w:szCs w:val="21"/>
              </w:rPr>
              <w:t>心益”青橙新农村稻田理想计划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青橙文化传播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聂司若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废旧电子产品—电路板高值元件自动分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回收系统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正崇计算机科技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昌永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AwareTea</w:t>
            </w:r>
            <w:r>
              <w:rPr>
                <w:rFonts w:cs="宋体;SimSun"/>
                <w:color w:val="000000"/>
                <w:kern w:val="0"/>
                <w:szCs w:val="21"/>
              </w:rPr>
              <w:t>观茶庭茶空间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照见茶文化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尔曹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聚焦实体经济，踏实创建模具智慧工厂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毅得模具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莫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凡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FDF</w:t>
            </w:r>
            <w:r>
              <w:rPr>
                <w:rFonts w:cs="宋体;SimSun"/>
                <w:color w:val="000000"/>
                <w:kern w:val="0"/>
                <w:szCs w:val="21"/>
              </w:rPr>
              <w:t>系列热氟化霜电磁阀的研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与大批量生产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威格尔电器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磊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室内设计的变革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四合建筑设计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俊烨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税综合服务小程序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国轩财税咨询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冷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轩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货运代理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汇嘉国际货运代理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想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锡苏三市全民棋类推广工程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武进区江蓝教育培训中心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仁兵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配件的改装研发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拉里奥哈汽配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孟飞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服私人定制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景伦服装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丹丹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益圈商超供应链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欣腾霖供应链管理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大州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鸿鹄之志的发源地，闻达天下的梦工厂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鸿闻教育培训中心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毛琪欢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随动示教型智能焊接机器人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柳成荫（常州）智能科技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志宇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保型消雾节水冷却塔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常诺能源环保科技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房加美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车灯表面质量</w:t>
            </w:r>
            <w:r>
              <w:rPr>
                <w:rFonts w:cs="宋体;SimSun"/>
                <w:color w:val="000000"/>
                <w:kern w:val="0"/>
                <w:szCs w:val="21"/>
              </w:rPr>
              <w:t>AI</w:t>
            </w:r>
            <w:r>
              <w:rPr>
                <w:rFonts w:cs="宋体;SimSun"/>
                <w:color w:val="000000"/>
                <w:kern w:val="0"/>
                <w:szCs w:val="21"/>
              </w:rPr>
              <w:t>视觉识别检测系统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企智造咨询服务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煜勇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/>
                <w:color w:val="000000"/>
                <w:kern w:val="0"/>
                <w:szCs w:val="21"/>
              </w:rPr>
              <w:t>HBase</w:t>
            </w:r>
            <w:r>
              <w:rPr>
                <w:rFonts w:cs="宋体;SimSun"/>
                <w:color w:val="000000"/>
                <w:kern w:val="0"/>
                <w:szCs w:val="21"/>
              </w:rPr>
              <w:t>双数据库的全方位</w:t>
            </w:r>
            <w:r>
              <w:rPr>
                <w:rFonts w:cs="宋体;SimSun"/>
                <w:color w:val="000000"/>
                <w:kern w:val="0"/>
                <w:szCs w:val="21"/>
              </w:rPr>
              <w:t>MES</w:t>
            </w:r>
            <w:r>
              <w:rPr>
                <w:rFonts w:cs="宋体;SimSun"/>
                <w:color w:val="000000"/>
                <w:kern w:val="0"/>
                <w:szCs w:val="21"/>
              </w:rPr>
              <w:t>纺织生产管理系统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孟扬信息科技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雯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低温空气等离子体快速杀菌消毒装置的研发及产业化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佳杭智能科技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斌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电压大电流智能化电池管理系统（</w:t>
            </w:r>
            <w:r>
              <w:rPr>
                <w:rFonts w:cs="宋体;SimSun"/>
                <w:color w:val="000000"/>
                <w:kern w:val="0"/>
                <w:szCs w:val="21"/>
              </w:rPr>
              <w:t>BMS</w:t>
            </w:r>
            <w:r>
              <w:rPr>
                <w:rFonts w:cs="宋体;SimSun"/>
                <w:color w:val="000000"/>
                <w:kern w:val="0"/>
                <w:szCs w:val="21"/>
              </w:rPr>
              <w:t>）的研发及产业化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则正高新科技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灯具光学检测设备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思渊高新科技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涛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/>
                <w:color w:val="000000"/>
                <w:kern w:val="0"/>
                <w:szCs w:val="21"/>
              </w:rPr>
              <w:t>AGV</w:t>
            </w:r>
            <w:r>
              <w:rPr>
                <w:rFonts w:cs="宋体;SimSun"/>
                <w:color w:val="000000"/>
                <w:kern w:val="0"/>
                <w:szCs w:val="21"/>
              </w:rPr>
              <w:t>与互联网的无人智能仓储项目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崇友电气科技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魔筷名优农产品直播基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金坛区长荡湖电子商务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雅婷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业脱硝一站式智能处理技术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津恒机电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小龙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面向旅游行业的交互式智能问答机器人研发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环途智能科技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健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机器视觉技术的智能装备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思达锐信息科技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颜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健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智慧社区构架方案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华吉斯物业管理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戴欣驰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济共同体下宠物装饰的跨境电商创业项目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佑莱芙国际贸易（常州）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婷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域旅游品牌策划与推广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澜玥湾文化传媒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烨杰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耐磨铣削方案研发（新能源汽车零部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效机加工解决方案）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法伊特工具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恽粱琰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匹德——大数据时代体育传媒新发展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力匹德体育文化发展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羊祺立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计米器多领域应用解决方案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训展智能科技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训展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零库存电商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众智商汇科技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婧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振鑫打击乐工作室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振鑫艺术培训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振鑫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时代互联网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音乐教育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湖塘赵益涵音乐培训工作室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益涵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镜临信息安全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镜临网络科技（常州）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书成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肆艺文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球鞋定制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肆艺创意设计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昊桢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吃遍溧阳</w:t>
            </w:r>
            <w:r>
              <w:rPr>
                <w:rFonts w:cs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自媒体营销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蓝沁文化传播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孔方生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云篮福利社：社区营销需求集合店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明楼网络科技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志帅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种机器人自动焊接工作站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开立智能科技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梅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面向复杂曲面的自动化抛光设备的研发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业化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岚禾智能科技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莹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钣金智造发展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显硕机械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董笑远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与苏特轴承配套内燃机用气门摇臂轴承外圈的生产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启峰轴承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金涛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稼个性化定制农场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-57" w:right="-57" w:hanging="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一稼农产品电子商务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梦娜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纺织厂废边角料的回收与利用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伦图商贸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杰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为企业提供全方面环保服务项目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源康环保科技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凯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站式新媒体平台流量解决方案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嗨盟网络科技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浩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新知识产权服务平台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联新知识产权代理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夏松林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旗星广告传媒服务策划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旗星广告传媒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寿星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智慧办公空间设计及落地项目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聚阳家具科技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扬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现代影像技术展现常州现代化发展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花脸谱影视传媒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宇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过程精品，全程无忧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万洋装饰工程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雯燕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自动一体化多功能视觉机器人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颉越鑫机电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腾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绘画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绘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绘生活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区东城小鲸鱼美术培训服务部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雨瑾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路铁路运输一体化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定坤物流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定坤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宣传口与社群服务的企业闭环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玺悦广告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修森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冷热系统设计安装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斯威暖通工程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雪平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书画培训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茶山一默堂美术培训工作室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荆浩译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智”造生活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圆您梦想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吉合吉舍装饰工程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舒伦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原创设计与知识产权保护联动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雨然创意设计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雨然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漫与你游龙城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流萤文化传媒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润石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千丈私人订制假发工作室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三千丈科技商贸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晓宇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熹乐琴馆（中筝学院古筝教学基地）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熹乐之音艺术培训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媛洁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户外用品与包装及建筑材料的销售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帝傲斯国际贸易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凌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屹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软硬件销售与服务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九疆信息技术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晨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邂逅江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鲜活人生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坛区西城小小薛水产品店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海洋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/>
                <w:color w:val="000000"/>
                <w:kern w:val="0"/>
                <w:szCs w:val="21"/>
              </w:rPr>
              <w:t>CAD/CAM</w:t>
            </w:r>
            <w:r>
              <w:rPr>
                <w:rFonts w:cs="宋体;SimSun"/>
                <w:color w:val="000000"/>
                <w:kern w:val="0"/>
                <w:szCs w:val="21"/>
              </w:rPr>
              <w:t>的智能玉雕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一清工艺美术品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一清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顶级原创</w:t>
            </w:r>
            <w:r>
              <w:rPr>
                <w:rFonts w:cs="宋体;SimSun"/>
                <w:color w:val="000000"/>
                <w:kern w:val="0"/>
                <w:szCs w:val="21"/>
              </w:rPr>
              <w:t>IP</w:t>
            </w:r>
            <w:r>
              <w:rPr>
                <w:rFonts w:cs="宋体;SimSun"/>
                <w:color w:val="000000"/>
                <w:kern w:val="0"/>
                <w:szCs w:val="21"/>
              </w:rPr>
              <w:t>内容服务商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麦星传媒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杰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岕趣旅游服务项目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岕趣旅游服务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达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荔芝行动新型塑形健康养生集成技术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溧阳市荔芝瑜伽馆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巧玲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思美乐国际旅行项目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思美乐国际旅行社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汪彦州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舜逸化工有限公司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聚焦小微企业，做环保生态圈引领者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市舜逸化工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逸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花薇仙一站式婚礼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花薇仙传媒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玉花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万艺术成人画室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湖塘大万艺术培训工作室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雍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元祺形象设计工作室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湖塘元祺形象设计工作室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志伟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名点体育舞蹈培训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雕庄名点舞蹈培训工作室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汝倩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俞乐金属材料加工与销售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徐俞乐金属材料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俞乐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器材销售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宁区郑陆鑫顺消防器材经营部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冰玉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缘义财税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缘义信息咨询服务有限公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曦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10"/>
        <w:ind w:firstLine="641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10"/>
        <w:ind w:firstLine="641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10"/>
        <w:ind w:firstLine="641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10"/>
        <w:ind w:firstLine="641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10"/>
        <w:ind w:firstLine="641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10"/>
        <w:ind w:firstLine="641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10"/>
        <w:ind w:firstLine="641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Char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Char6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段落2"/>
    <w:basedOn w:val="Normal"/>
    <w:qFormat/>
    <w:pPr>
      <w:ind w:firstLine="200"/>
    </w:pPr>
    <w:rPr>
      <w:rFonts w:ascii="Calibri" w:hAnsi="Calibri" w:cs="黑体;SimHei"/>
      <w:szCs w:val="22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14:00Z</dcterms:created>
  <dc:creator>封莲莲</dc:creator>
  <dc:description/>
  <cp:keywords/>
  <dc:language>en-US</dc:language>
  <cp:lastModifiedBy>王春花</cp:lastModifiedBy>
  <cp:lastPrinted>2021-12-27T11:21:00Z</cp:lastPrinted>
  <dcterms:modified xsi:type="dcterms:W3CDTF">2022-01-05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8F68CAFDF48B1868E4FFFC0B8AC5C</vt:lpwstr>
  </property>
  <property fmtid="{D5CDD505-2E9C-101B-9397-08002B2CF9AE}" pid="3" name="KSOProductBuildVer">
    <vt:lpwstr>2052-11.1.0.11115</vt:lpwstr>
  </property>
</Properties>
</file>