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创业基地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240" w:after="24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常州市创业孵化基地（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常州工业技术研究院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都江南新经济产业园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家村创业孵化基地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太湖创客工寓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科通信产业孵化中心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进绿色建筑创研中心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别桥原乡创业孵化基地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240" w:after="24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常州市大学生创业园（</w:t>
      </w:r>
      <w:r>
        <w:rPr>
          <w:rFonts w:eastAsia="黑体;SimHei" w:cs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淘尚大学生创业园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rPr>
          <w:rFonts w:ascii="仿宋" w:hAnsi="仿宋" w:eastAsia="仿宋_GB2312" w:cs="仿宋_GB2312"/>
          <w:sz w:val="28"/>
          <w:szCs w:val="28"/>
        </w:rPr>
      </w:pPr>
      <w:r>
        <w:rPr>
          <w:rFonts w:eastAsia="仿宋_GB2312" w:cs="仿宋_GB2312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段落2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4:00Z</dcterms:created>
  <dc:creator>封莲莲</dc:creator>
  <dc:description/>
  <cp:keywords/>
  <dc:language>en-US</dc:language>
  <cp:lastModifiedBy>王春花</cp:lastModifiedBy>
  <cp:lastPrinted>2021-12-27T11:21:00Z</cp:lastPrinted>
  <dcterms:modified xsi:type="dcterms:W3CDTF">2022-01-0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1115</vt:lpwstr>
  </property>
</Properties>
</file>