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63465" cy="692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1202" r="3265" b="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7755" cy="6952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8" t="720" r="5576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1-06T06:15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63DF1B784F94AAA743F65EEFCDA8</vt:lpwstr>
  </property>
  <property fmtid="{D5CDD505-2E9C-101B-9397-08002B2CF9AE}" pid="3" name="KSOProductBuildVer">
    <vt:lpwstr>2052-11.1.0.11194</vt:lpwstr>
  </property>
</Properties>
</file>