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810125" cy="6886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1" t="2018" r="37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3528695" cy="3857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64" t="2386" r="134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389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93" t="1439" r="154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2-01-06T06:16:1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05600A214BB0BDFD52FF845BA890</vt:lpwstr>
  </property>
  <property fmtid="{D5CDD505-2E9C-101B-9397-08002B2CF9AE}" pid="3" name="KSOProductBuildVer">
    <vt:lpwstr>2052-11.1.0.11194</vt:lpwstr>
  </property>
</Properties>
</file>