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60" w:before="240" w:after="240"/>
        <w:jc w:val="center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0"/>
          <w:szCs w:val="20"/>
        </w:rPr>
        <w:t>常州市市本级</w:t>
      </w: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  <w:t>2022</w:t>
      </w:r>
      <w:r>
        <w:rPr>
          <w:rFonts w:ascii="宋体;SimSun" w:hAnsi="宋体;SimSun" w:cs="宋体;SimSun" w:eastAsia="方正小标宋简体"/>
          <w:color w:val="000000"/>
          <w:kern w:val="0"/>
          <w:sz w:val="20"/>
          <w:szCs w:val="20"/>
        </w:rPr>
        <w:t>年度第一批工伤预防项目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9"/>
        <w:gridCol w:w="864"/>
        <w:gridCol w:w="3163"/>
        <w:gridCol w:w="3308"/>
        <w:gridCol w:w="1380"/>
        <w:gridCol w:w="1136"/>
        <w:gridCol w:w="1055"/>
        <w:gridCol w:w="1789"/>
      </w:tblGrid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费用计划（万元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实施周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</w:rPr>
              <w:t>实施方式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宣传项目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加强工伤预防宣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提升上下班通勤安全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道路交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自主实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开展全民安全教育宣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提升市民安全素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增强工伤预防意识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州市应急管理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自主实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州市安全警示教育微视频竞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州市安委会办公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自主实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排查技校安全隐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织密工伤风险预防网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州市人社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社局、第三方组织实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工伤预防教材编写项目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江苏省常州技师学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自主实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规型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工伤预防宣传培训项目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州市综合交通运输协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自主实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安全教育培训项目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州市公路运输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自主实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安全教育培训项目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州市公共交通集团有限责任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自主实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体验式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工伤预防体验式培训项目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州市建筑安全与设备管理协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自主实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体检式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州市市本级中小微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工伤预防创新项目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州市人社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机械制造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第三方机构实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供应链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重点供应链企业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工伤预防提升项目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州星宇车灯股份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自主实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风农机全供应链协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工伤预防创新项目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自主实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全供应链协同工伤预防创新项目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亚东（常州）科技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自主实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全供应链协同工伤预防培训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州新泉汽车零部件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自主实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评估项目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州市工伤预防评估项目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常州市人社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第三方机构实施</w:t>
            </w:r>
          </w:p>
        </w:tc>
      </w:tr>
      <w:tr>
        <w:trPr>
          <w:trHeight w:val="284" w:hRule="atLeast"/>
        </w:trPr>
        <w:tc>
          <w:tcPr>
            <w:tcW w:w="10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709" w:top="1474" w:footer="1361" w:bottom="1474"/>
          <w:pgNumType w:fmt="decimal"/>
          <w:formProt w:val="false"/>
          <w:textDirection w:val="lrTb"/>
          <w:docGrid w:type="default" w:linePitch="435" w:charSpace="614"/>
        </w:sect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0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0"/>
        </w:rPr>
        <w:t>年度常州市市本级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0"/>
        </w:rPr>
        <w:t>中小微企业工伤预防创新项目实施企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71"/>
        <w:gridCol w:w="6953"/>
      </w:tblGrid>
      <w:tr>
        <w:trPr>
          <w:tblHeader w:val="true"/>
          <w:trHeight w:val="51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辖市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乐萌压力容器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敏瑞精密压铸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佳乐车辆制造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丰宇五金工艺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华润化学材料科技股份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瓦卢瑞克（中国）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纳纬包装材料科技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福尔特工具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志云新材料股份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百德江南餐饮管理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伟泰建设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艾诺电子科技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北区河海京御张晓东大酒店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裕成富通电机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华融电子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胜电器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汉得利电子股份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亿来金属制品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澳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弘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子股份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大华锁厂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万科玻璃制品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莱沃精密机械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展翔精密模具厂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林凯交通设施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九洲环宇商务广场管理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九洲环宇大酒店分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远钲钢结构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裕源灵泰面料科技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优拓人力资源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宣胜金属科技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远东连杆集团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润玲服饰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九洲环宇物业管理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丽华快餐集团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俊杰人力资源有限公司天宁分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欧尚超市有限公司兰陵店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岳洋通金属加工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维卡塑业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东茂铸造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特发华银电线电缆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海杰冶金机械制造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乾易利建筑劳务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蓝翼飞机装备制造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金洋纸制品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威尔莱炉业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飞天齿轮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五星物业服务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格力博（江苏）股份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欧尚超市有限公司五星店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晋陵中吴酒店管理有限公司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eastAsia="Cambria" w:cs="Cambria"/>
      <w:b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0:00Z</dcterms:created>
  <dc:creator>薛秋静</dc:creator>
  <dc:description/>
  <cp:keywords/>
  <dc:language>en-US</dc:language>
  <cp:lastModifiedBy>王春花</cp:lastModifiedBy>
  <cp:lastPrinted>2021-09-06T14:31:00Z</cp:lastPrinted>
  <dcterms:modified xsi:type="dcterms:W3CDTF">2022-01-06T08:08:00Z</dcterms:modified>
  <cp:revision>7</cp:revision>
  <dc:subject/>
  <dc:title/>
</cp:coreProperties>
</file>