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82210" cy="696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" t="-3" r="634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86325" cy="696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5" t="1052" r="4755" b="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1-13T10:26:44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2E34403F4D1FAB29A0BF47A8A6E6</vt:lpwstr>
  </property>
  <property fmtid="{D5CDD505-2E9C-101B-9397-08002B2CF9AE}" pid="3" name="KSOProductBuildVer">
    <vt:lpwstr>2052-11.1.0.11294</vt:lpwstr>
  </property>
</Properties>
</file>