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866640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8" t="-3" r="35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6520" cy="370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846" r="1859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3809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66" t="1681" r="13598" b="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2-01-13T10:29:0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30C760E1F41C2A04991F146DFCE1F</vt:lpwstr>
  </property>
  <property fmtid="{D5CDD505-2E9C-101B-9397-08002B2CF9AE}" pid="3" name="KSOProductBuildVer">
    <vt:lpwstr>2052-11.1.0.11294</vt:lpwstr>
  </property>
</Properties>
</file>