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56455" cy="679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1" t="3753" r="7630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23765" cy="6934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1" t="842" r="4689" b="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07890" cy="6816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21" t="2301" r="5370" b="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55185" cy="68256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27" t="3029" r="4851" b="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95215" cy="69780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2" t="-4" r="3301" b="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41545" cy="68345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59" t="2907" r="4887" b="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83455" cy="68834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27" t="1810" r="2586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161915" cy="7099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31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1-17T07:59:1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49415F13485B8E6D2A421D45322A</vt:lpwstr>
  </property>
  <property fmtid="{D5CDD505-2E9C-101B-9397-08002B2CF9AE}" pid="3" name="KSOProductBuildVer">
    <vt:lpwstr>2052-11.1.0.11294</vt:lpwstr>
  </property>
</Properties>
</file>