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999990" cy="699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9" t="2899" r="17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866640" cy="70485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61" t="-4" r="4394" b="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2-01-19T08:23:02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D40600A54601B20EB4919F516B24</vt:lpwstr>
  </property>
  <property fmtid="{D5CDD505-2E9C-101B-9397-08002B2CF9AE}" pid="3" name="KSOProductBuildVer">
    <vt:lpwstr>2052-11.1.0.11294</vt:lpwstr>
  </property>
</Properties>
</file>