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869180" cy="680974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0" t="1623" r="5136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828540" cy="67913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0" t="2027" r="3373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3724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8" t="1920" r="-4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010" cy="372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0" t="2154" r="716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050" cy="3743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5" t="2637" r="-4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36474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8" t="4089" r="1387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36861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8" t="2154" r="1749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6760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" t="2880" r="1570" b="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371411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0" t="2398" r="-4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37719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34" t="1435" r="9512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8390" cy="38576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64" t="2398" r="160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2-01-26T14:38:00Z</cp:lastPrinted>
  <dcterms:modified xsi:type="dcterms:W3CDTF">2022-01-27T09:25:4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8009FC8E48D683C5343E3359C4DE</vt:lpwstr>
  </property>
  <property fmtid="{D5CDD505-2E9C-101B-9397-08002B2CF9AE}" pid="3" name="KSOProductBuildVer">
    <vt:lpwstr>2052-11.1.0.11294</vt:lpwstr>
  </property>
</Properties>
</file>