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常州市用水计划汇总表</w:t>
      </w:r>
    </w:p>
    <w:p>
      <w:pPr>
        <w:pStyle w:val="Normal"/>
        <w:widowControl/>
        <w:spacing w:lineRule="exact" w:line="500"/>
        <w:ind w:left="93" w:hanging="0"/>
        <w:jc w:val="left"/>
        <w:rPr>
          <w:rFonts w:ascii="方正小标宋_GBK" w:hAnsi="方正小标宋_GBK" w:eastAsia="方正小标宋_GBK" w:cs="Arial"/>
          <w:kern w:val="0"/>
          <w:sz w:val="40"/>
          <w:szCs w:val="40"/>
        </w:rPr>
      </w:pPr>
      <w:r>
        <w:rPr>
          <w:rFonts w:eastAsia="方正小标宋_GBK" w:cs="Arial" w:ascii="方正小标宋_GBK" w:hAnsi="方正小标宋_GBK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95"/>
        <w:gridCol w:w="3190"/>
        <w:gridCol w:w="1230"/>
        <w:gridCol w:w="1366"/>
        <w:gridCol w:w="1341"/>
      </w:tblGrid>
      <w:tr>
        <w:trPr>
          <w:tblHeader w:val="true"/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编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属区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计划量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合光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东化工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东化工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广源热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83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3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三毛纺织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6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英中电气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1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区广达热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区广达热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工学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常州技师学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2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华润雪花啤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6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茂生物化学工程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7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茂生物化学工程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9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人民解放军联勤保障部队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院（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院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9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车戚墅堰机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区属市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7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铁路上海局集团有限公司常州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恐龙园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43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河海大学常州校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80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方圆制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0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9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52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常宝钢管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区属市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56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大学（原江苏工业学院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8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格力博工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4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华电戚墅堰发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区属市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7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黑牡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黑牡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3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富都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2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2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千进研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1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2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海铁路局南京给水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9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辉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薛家镇人民政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普利司通自行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金源铜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8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常蒸蒸发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69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南大街商业步行街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7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豪爵铃木摩托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国际机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2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6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柴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67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永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车业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69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洋轴承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0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明都大饭店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银河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9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天龙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银河高新电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中国电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4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西电变压器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8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宝顿电子机械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时代商务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4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阳光国际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6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6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长江玻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0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明泰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市政建设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风汽车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8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红梅乳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9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特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托利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松金属复合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1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卫生高等职业技术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6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蓝翼飞机装备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动化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三河口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2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万豪花都大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9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艾贝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8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艾贝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青少年业余体育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7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公共交通集团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第一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毛条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1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毛条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燎源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2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8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8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银河世纪微电子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0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百货大楼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四药制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3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锦江国际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6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马集团有限公司（原建材二五三厂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59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旅游商贸高等职业技术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欧尚超市有限公司永宁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7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溢达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6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长兴楼饭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裕兴薄膜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35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万阳光伏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1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宝菱重工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3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宝菱重工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8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芝变压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市政工程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电力公司常州供电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锦绫织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3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丽岛新材料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9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三晶世界科技产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0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小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铸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2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九洲环宇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1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风农机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6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风农机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6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商房地产开发有限公司金陵江南大饭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广播电视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7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建设银行股份有限公司常州培训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1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9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月星国际家居广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申达信息科技有限公司（常州钟恒新材料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中天凤凰集团有限公司中天凤凰大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2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振扬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5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凯乐特种织物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伟泰电子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2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天合光能股份有限公司硅片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87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总工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莱尼电气线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8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万达广场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46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利达服装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2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海油常州涂料化工研究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关河大润发商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8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通通安物业管理有限公司（原常州八川实业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3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伟信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鸿祥纺织品水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长江塑料化工交易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5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天元智能装备股份有限公司（原江苏天元工程机械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万象彩钢板结构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0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荆川公园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7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福利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2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澳弘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4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发城北制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3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国际汽车城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海联商贸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香树湾花园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千红生化制药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8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欣欣制冷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乔治亚花园酒店有限公司（原常州富都花园酒店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3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康润生物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开元国际集团常州友谊鞋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0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科研试制中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旭荣针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旭荣针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旭荣针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人民公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建设银行股份有限公司常州分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2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世纪商城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华润化学材料科技有限公司（原华润包装材料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94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华润化学材料科技有限公司（原华润包装材料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浩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7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盛士达汽车空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4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庄臣同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5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海振华重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欧尚超市有限公司兰陵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8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绿化管理指导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交通技师学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海环保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电力装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6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兰翔机械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奥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大茂伟瑞柯车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3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武进物资再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浩威建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机重工集团常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0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银河湾电脑数码城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3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科汽车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常编塑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钢构建设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0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法联精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永联管桩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三维技术成套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风轴承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7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上扬光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老三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老三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第二电子仪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8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宝利医疗用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邮政集团公司常州市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月夜灯芯绒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7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月夜灯芯绒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欧尚超市有限公司五星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8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8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排水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3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龙城生态旅游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龙城旅游控股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4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能源设备总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6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昌瑞汽车部品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4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泰富百货集团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5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西夏墅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4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诚达石化工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诚达石化工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和平假日大饭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文化宫广场有限公司（原常州市兴国民防工程物业管理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7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黄海汽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3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录安洲长江码头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1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丰盛光电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4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旺达纸品包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公路运输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9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车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仙鹤食品酿造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听松楼花园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5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孟河中医医院（原孟河镇卫生院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5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共常州市委党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普利司通（常州）汽车配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6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和平大洋百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迪森（常州）锅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红梅公园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1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淮都金属城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9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金田工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成电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6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太阳城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5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汉得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5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亚细亚影视城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博成精机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8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君合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2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宫苑宾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开放大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世界易买得商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汇勋商贸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森萨塔科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世界家具家居广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少年科学艺术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6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红梅泽都饭店（原常州新都大酒店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7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状元楼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5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康辉医疗器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9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银行股份有限公司常州分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7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龙虎建筑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7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口腔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建筑工程材料供应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兴荣高新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电力燃料有限公司海阳大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众智达汽车部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3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江苏乐天玛特商业有限公司常州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博格思众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空调系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7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青奥体育经营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3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药集团常州药业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2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查特深冷工程系统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5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达（中国）纺织仪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奥斯迈医疗器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波林化工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地质矿产局第二地质大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鑫溢铂晶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和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锦湖酒店管理有限公司锦海武进宾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吟飞科技（江苏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怀德大润发商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6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印染机械试验中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3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诚利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工程职业技术学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亚什兰现代化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9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锦涵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波尔曼旅游投资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中英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恒基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西藏民族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9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华高实业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仁源物资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生制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简科技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9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中复丽宝第复合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2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二建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八纺织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9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安家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6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钟楼区财政局五星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4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陶鑫国际贸易有限公司（原常州市果品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飞天齿轮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2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御禧生态休闲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5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无线电材料总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德嘉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1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勤业投资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宏达大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红日电器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中小企业发展促进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清潭综合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长江港口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9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恒鑫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现代液压机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农工商超市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有限公司常州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玻璃钢造船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张生记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有色铸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威模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1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小松（中国）投资有限公司常州产品技术发展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依丽雅斯纺织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寅盛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8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麦莎商务咨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航空技工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旭尔发焊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4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大地宾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黄金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国英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长贸中心市场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6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桥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计电子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5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中医医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小松（常州）工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马万象装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区河海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电常州发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0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区奔神自行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港经济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川福楼大酒店餐饮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阳科技集团有限公司（原常州新日化学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阳科技集团有限公司（原常州新日化学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化工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迪尔毛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迪尔毛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福记餐饮投资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汇源机电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达实久信医疗科技有限公司（原江苏久信医疗科技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公园乐购生活购物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鹰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国安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林俱进道路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摩丁机械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5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全胜光电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深水城北污水处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银河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特种变压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明宇交通器材有限公司车灯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8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钟楼区幸福天年老年公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艺术高等职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悦达家乐福商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9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欣投资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工贸技工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0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服装一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瓦卢瑞克（中国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6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船用电缆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4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运河五号文化创意中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江苏南汽常随汽车零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0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勤工工具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良茂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美凯龙国际电脑家电装饰城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翠竹新村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高氏工程塑料模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德气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2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宣胜金属科技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常州和圆钢管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外运江苏集团公司兰陵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鼎诚钢材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富都青枫苑宾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4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客运中心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国展安居投资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展安居青年公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8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芦墅公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2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国际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8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瑞宾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水钢管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2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江苏省化工设备制造安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永泰水泥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鑫灿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2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星港中信国际商务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武进航运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依丝特纺织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90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依丝特纺织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海油常州环保涂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8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恒翔车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缔缘针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6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日报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3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天卓纺织品整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港益重工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区展览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江南辐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建筑职工大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恒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恒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大华印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阿鲁克邦复合材料（江苏）有限公司（原思瑞安复合材料（中国）有限公司常州分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迪讯科技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7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太平洋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阳湖电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锦针织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中山路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紫缘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顺粮食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霓达摩尔科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常隆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伊思达染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伊思达染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伊思达染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星海电子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4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好利莱光电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9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广化菜市场投资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常州市人民检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昊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12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昊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8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怡康五金机电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5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凯特汽车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2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伯龙三维复合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伊顿电力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大有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鸿图设备安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山重工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7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美能特机电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宝硕宏图塑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钜苓铸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纺织服装装饰产品研究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工程塑料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常益建设工程构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丽华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4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电装（常州）燃油喷射系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5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帝商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圣奥投资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顾氏印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捷佳创精密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饭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州易特诺科技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长青交通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5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八益电缆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万乐印花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美光伏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3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九龙半岛娱乐休闲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金太阳至尊家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沃尔玛百货有限公司常州南大街分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4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莉芳（常州）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8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明和塑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6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万盛佳明塑胶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武进交通干部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中化勤丰铜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泰映工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4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齐晖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齐晖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墅乐厨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港华燃气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毅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特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托利多（常州）精密仪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科勒动力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倩云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吉运汽车销售有限公司（原常州公路运输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常州市中级人民法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思源东芝变压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富沃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8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钟楼红叶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三弘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亚邦化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36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阳万联汽车附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8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三菱电机士林电装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凯虹四季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万家耀灯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博双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特发华银电线电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金鹿电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8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汉森机械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武滚轴承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6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渝味川菜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宝丰电子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2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丰宇五金工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富林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福记逸高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新泉汽车饰件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新宝尊汽车销售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南车铁马科技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康迪医用吻合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远东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明远宏图幕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世界伟业链轮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6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钟楼实验中学（原常州市北港中学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长江热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269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光大环保能源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区属市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4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制药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制药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兰陵制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龙汤温泉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5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龙汤温泉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高露达饮用水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3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港热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83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港热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耀春格瑞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8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圣戈班石膏建材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2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圣戈班石膏建材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精棱铸锻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5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精棱铸锻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灏针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灏针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诺亚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94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诺亚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辉生物科技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常州科隆化工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曙光化工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龙宇颜料化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69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金日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8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创杰纺织品整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龙城之星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7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潮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博诚线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3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联信纺织染整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8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浩基鼎泰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0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亚玛顿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64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亚玛顿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灵泰面料科技有限公司（原常州市灵泰针织面料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4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阳湖东南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阳湖东南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东南开发区恒丰织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新华福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00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纺印染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亚东（常州）科技有限公司（原常州市东霞纺织印染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1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南染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4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朋源针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1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联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嘉博染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柠檬树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9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巨朋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巨朋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京江源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4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京江源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2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康裕巾被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4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金牛研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金牛研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鑫诺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6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佳通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儒晟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5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伟程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兴昌盛合金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唯乐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7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唯乐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霞光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德易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德易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英时丰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嘉翔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永宝利染丝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海鲨合成化纤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6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海鲨合成化纤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9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永驰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4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大利节能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7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西源污水处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博爱路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宝隆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残疾人康复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洋控股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沃尔玛百货有限公司常州通江中路分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勤晖假日大酒店有限公司（原常州天宁大饭店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双百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工商银行股份有限公司常州武进支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鹏氏水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住房保障中心（天宁区青龙来缘大酒店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4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东方理想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上能新特变压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恒生科技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太平通讯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9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山医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明昌钢具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6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民生环保科技有限公司（原常州新区自来水排水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文笔美林国际大饭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7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费诺泰姆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普莱克红梅色母料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4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佳讯光电产业发展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原常州新区佳讯电子器材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蓝源电子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金方工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华艺植绒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钴领（常州）刀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费诺汽车连接系统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烟草公司常州市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盖茨液压技术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8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禄光电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果超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3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北万达广场投资有限公司万达喜来登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7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软件园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1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合国际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印宝镍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2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润石化仓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华日新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9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网电力科学研究院有限公司（原国网电力科学研究院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盛瑞（常州）特种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6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凯士比阀业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联力自动化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赛蓝光伏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1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北薛家爱心护理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三恒科技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瑞悦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5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中天新材料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海杰冶金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林洪特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悦康医疗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舜杰商贸有限公司（舜杰明都大酒店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5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京林医疗器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华伟医疗用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大冢怡康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时达投资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洛察纳房地产开发有限公司凯纳豪生大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洛克电气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华电戚墅堰热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区属市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莱蒙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90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机关事务管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3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粤海置业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3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高正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城置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锡九龙仓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浩源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宝炎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三井街道高田集体经济股份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钟楼区新闸街道财政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7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高科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雨润地华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嘉乐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5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德恒行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东福名城（常州）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博爱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4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佳安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京鹏基物业管理服务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合全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99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光亚房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人民解放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07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部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4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江苏中天凤凰电器城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9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创业房地产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化工轻工材料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龙虎塘街道财政收付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天宁区红梅街道红菱村经济联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怡华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金成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府琛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亿灵伟业纤维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1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洛察纳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五星乡新新村水电管理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9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果超市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九洲服装城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常蒸热交换器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9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九洲新世界资产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5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城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金谷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德美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兴盛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金地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3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五星市场管理服务有限公司飞龙综合市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高扬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源森置业咨询有限公司（勤业大楼物业管理处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江苏百兴房地产开发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交运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常信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中国人民武装警察部队常州市支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4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农业银行常州分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丰臣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通阳机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天宁区红梅街道红菱村经济联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今创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商隆产业用纺织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7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绿康生物环保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润发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中兴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邦成圆通快递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华骏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南海橡胶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常州市航道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3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常州市国家税务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武进市翠竹北区农付产品综合市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水产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康华医疗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省常州地方税务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69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巴奥米特医疗器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628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华生塑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538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碧春缘生态林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89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新北区新园市政绿化服务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26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金润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13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伊电钢（常州）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815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宏丰金属加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254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901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伊斯特食品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0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莱尼电气线缆（中国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苏宁沪高速公路常州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莫泰兰陵酒店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双马医疗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天宁禅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工商银行股份有限公司常州分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世茂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6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万都商业广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4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金鹰嘉宏购物广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保纳商业广场经营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龙顺物业公司盘龙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雅居乐雅生活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3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红塔模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春江镇财政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宏锦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联华超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电产伺服电机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0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嘉丰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市公安局消防支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民航航空客运销售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恩梯恩阿爱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德恒行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4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安局交通警察支队车辆管理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盛通航运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全瑞机电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康进医疗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3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7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人民政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台夏光电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6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巨泰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金山城火锅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频弯管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永红昊御宾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富都青枫苑宾馆有限公司钟楼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2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魏村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仁爱医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科环保设备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润源电力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生活用品总公司开发区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清凉禅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立华牧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星明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教育培训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兴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双环热工仪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马工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新能源吻和器总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妇女儿童活动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孟河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7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蒂森克虏伯发动机系统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7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海置业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4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塑料集团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九洲福安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企鸟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伊丽特纺织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焦溪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雷克斯（常州）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巨凝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5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通越铝板幕墙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药物研究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佳井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机冶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新北区春江镇圩塘万佛禅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健力电气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震宇金属表面处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府前楼餐饮有限公司（糕团店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迪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科聚合物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龙晶塑铝门窗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惠商城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人民武装警察部队水电第五支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7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革命烈士陵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晟新材料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欣恒科发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国展物业服务有限公司（机电工业园物业服务中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5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生物医药孵化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博爱市政建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太平洋美诺克生物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互动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云豪车辆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实验初级中学天宁分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投资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怡康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恒发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0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远东连杆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士林三叶电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市政绿化管理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华活性材料研究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龙老年公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4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新鸿医药化工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长锦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沃尔玛（江苏）商业零售有限公司常州通江中路山姆会员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城市防洪工程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经济适用房发展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道成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世茂南京物业服务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人民财产保险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西夏墅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田汽车销售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胜电器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菜根香生态农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1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现代传媒中心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东海气动液压成套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联合锅炉容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龙大厦管理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运达新科技研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波肯纺织检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云杰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腾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4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兰陵大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区华强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大湖工程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省邮电印刷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长源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托普拉精密紧固件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0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世茂房地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闸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尔镍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胜代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燕进石化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庆新龙湖物业服务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2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锦江麦德龙现购自运有限公司常州天宁商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发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省常州质量技术监督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诚通物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曙光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儿童福利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郑陆污水处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明都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武澄科技创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太平洋电力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团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4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纪元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土地建设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永红川华副食品商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恒鑫包装彩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3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工锻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茶山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罗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部京沪高速铁路总指挥部苏州指挥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4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瑞斯能源装备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荣盛上元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8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正阳焊接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9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进区焦溪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盈天化学有限化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正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三泉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昊邦智能控制系统股份有限公司（原常州昊邦汽车零部件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花园综合市场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庆南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和顺兴安全防护用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河海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北区小河国定服装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今日世界娱乐总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鼎峰房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三利精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晟复合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时代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综合保税区投资开发有限公司（原常州高新区出口加工区投资开发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侨光建设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达德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薛家镇会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2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斯通伍德（常州）辊子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2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金三角食品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博能源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省常州市公路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茶山宝丽大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恒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安高压电器研究院常州有限责任公司（原常州西电帕威尔电气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发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泰来金属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薛家镇会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正物业服务有限公司常州银河湾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3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派莱福增强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洛葳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星港农贸市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广成路综合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兴滤清器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科博华电子有限公司（原江苏新科科技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房物业有限公司（原常州市三井房地产开发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外事旅游汽车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永红街道为民村经济联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坤宇电子元件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央花园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筑森建筑设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丰臣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汉马车辆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化工研究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佳乐车辆配件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普塑料容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安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9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警常州市消防支队钟楼大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武进丽声电子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福兰特城市旅店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大华环宇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海置业有限公司（赵建平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瑞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龙虎塘街道财政收付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环境卫生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1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人民法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德春电力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2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家家爱国际家居广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华人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荆川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移动通信集团江苏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6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罗溪镇人民政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纺兴精密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8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正力制镜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新怡华超市连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惠昌传感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旺迪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华人民共和国常州边防检查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尼高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红梅东村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叶迪车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红榴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4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苏南汽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丽华第三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吉的堡双语智优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机械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昌盛印染有限公司（原常州市裕恒染整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民防建设投资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费诺（常州）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瑞达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泰建筑装璜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文化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凌志齿轮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焦溪初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成车配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惠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国人民武装警察部队常州市支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霓达精密传动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斯瑞弗纺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第二纺织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拓重工机械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瑞巨峰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宝滔邦石油管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骠马工业机器人系统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橡胶塑料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如缘大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马贯通机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不二精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花园路招待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海之杰港口起重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万宏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普江不锈钢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安局天宁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4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区龙虎房地产综合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9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人民法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鑫友建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鑫浩玻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佳森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人民法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洁丽木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常检资产经营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益达利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棱重型数控机床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汤庄桥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德尔松压力容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华洲特殊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勤业新村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州城北国家粮食储备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泰隆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茶山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富世华全能（常州）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佳健机械有限公司（原常州通达电力设备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神力德汇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7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广泽化工装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创力工具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万丰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特尔玛枪嘴有限公司（原常州特尔玛机电实业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州滨江经济开发区百丈街道办事处（原春江镇百丈服务管理中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泰和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通达医疗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长城通信设备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朝阳桥街道丽华老年公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牡丹华都房地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正物业管理有限公司常州滨江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小河明都饭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健龙金属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锦宁旅馆投资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银华车饰件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汇帘遮阳技术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电子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青龙云仙岛桑拿休闲会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正康医疗器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河镇小河集镇综合管理办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新图锐常州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博康电子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佳冠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保利大剧院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创耀船用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五一灯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绿都万和城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巨凝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7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现代护栏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春海园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精研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4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鑫达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瓦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勘探开发特殊设备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浦大电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捷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富源电机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人民解放军总装备部常州离职干部休养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8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钟楼区财政局荷花池街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泉管道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光华路农贸市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红梅新村菜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茶山锻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东银座佳驿酒店有限公司常州博爱路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好好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嘉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申达经编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富域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海克莱化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新新养老服务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新煮驿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彩虹橡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银行股份有限公司常州分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虹虹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范群干燥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吉恩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京沪高速铁路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红梅华庭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声泰龙电子音响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达科捷光电仪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环境监测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茶鑫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5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孟河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海氏橡塑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邻里宝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现代城业主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宏锦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新丰苑社区工作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进区郑陆镇卫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8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龙盛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4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五星市场管理服务有限公司飞龙综合市场（金城宾馆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石化销售有限公司江苏常州石油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鹏欣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汇春金属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新闸镇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集贤酒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丰泡棉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嘉仕堡健康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房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社会福利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基腾电气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茂精密模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新城物业服务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延陵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安江车辆部件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2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润德医用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莱尼电气线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3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双志石油化工储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巨恒建筑材料有限公司巨恒物流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广亚建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福祺电子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恒业轴瓦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区益盛纺织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兆阳能源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孟河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康包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建华服饰商标织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城北工程机械配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达斯特恩（常州）汽车塑件系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富邦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美格菲健身中心有限公司常州新北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宁沪高速公路常州管理处常州北收费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永红洛哈斯健身中心（原常州中房实业股份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丰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协力汽车零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新华陵汽车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普利司通流体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南港港口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聚武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朝阳综合市场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进市房地产开发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永红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东南泰富橡胶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南泰建设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凯通液流器材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方正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城生态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宏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9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城市建设档案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林重工（常州）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薛家镇会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明都超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瑞讯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大盛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德豪传动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海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久成电子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机电集团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春江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三杰工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世纪房地产开发有限公司（丽华二村菜市场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天气雾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晨光树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凯歌汽车销售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赫利来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国展资产经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4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大头工具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新金狮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红日老年公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鼎峰房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2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博爱小学（龙锦校区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互动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海博生物医药孵化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正物业服务有限公司常州银河湾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3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豪商务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7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易购商业（江苏）有限公司常州中吴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后肖宇虹铝幕墙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九重天大饭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赫捷伦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海弘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0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环华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交服出租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鼎唐电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夏墅镇留青托老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飞拓交通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0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庄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小河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对外贸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北区龙虎塘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后肖灯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顺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常蒸制冷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1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裕光学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卓云豆宝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罗溪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摩诺克里斯光伏科技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糖烟酒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万达百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信升汽车部件有限公司（原白金零部件（常州）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9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五星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南德宾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宝盾门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华声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澜天资产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凯寿医用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7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科威天使环保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先昌电能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正能量新材料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联铸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Cs w:val="21"/>
              </w:rPr>
              <w:t>常州市立盛车镜厂（原红金达车灯厂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孟河实验幼儿园（原常州市新北区孟河镇人民政府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超顺电子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雅柯斯电力科技（中国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丹龙涂料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白荡村经济联合社（原常州市清潭文化艺术中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超晶人工晶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新桥镇财政集中收付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科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飞马金属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库柏电气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环宇康力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6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房产管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安局新北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依索沃尔塔合成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博朗森思医疗器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和润资产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国土资源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同泰颐养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永丰新材料科技有限公司（原常州市永丰包装材料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天日晟汽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环境卫生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区怡泰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华迪热镀锌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工商行政管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进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体育产业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恐龙变压器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5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运河五号创意街区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8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三井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延陵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铁蓝焰构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圩塘幼儿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埃德里希金属成型技术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常仓储设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新区普洛斯仓储设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7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医疗急救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盛达伯乐马塑料型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福尔特金属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和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晋陵电力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9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凯凌车配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人民检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通阳机电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荔华医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涵云液压件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德冠车辆配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泰州大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气象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成莱阳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原子高科辐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艾维特电气绝缘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蒂业技凯力知茂（常州）汽车配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新城物业服务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群益机电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茂天成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8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隆（常州）精密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强力先端电子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8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薛家镇会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春江安东副食品超市（原江苏明都超市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荣南橡胶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经济适用房发展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红太阳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星耀电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塑料彩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娘水饺餐饮集团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闸农贸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外贸储运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发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同涞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吾悦国际广场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35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良春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旭建（常州）新型建筑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克苏诺贝尔功能涂料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三井街道卫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晨丰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2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迪诺水镇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瑞橡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九鼎车业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马哥孛罗酒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7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麦迅特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常州市嘉纳酒店投资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3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威灵电机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运通泰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宇宙星电子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远东连杆集团锻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0"/>
                <w:szCs w:val="21"/>
              </w:rPr>
              <w:t>恒昇（常州）新材料科技有限公司（原城辉（常州）光电科技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富德（常州）能源化工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9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富德（常州）能源化工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武进不锈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8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诺贝丽斯（中国）铝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7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易购商业（江苏）有限公司常州新桥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子江药业集团江苏紫龙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2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货运中心常州营业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2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润化工仓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松鸿回转支承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裕隆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丽华第三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华润国际红黄蓝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鸿响光学玻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春杨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联科玻璃钢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安消防支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桥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拨云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大千科技股份有限公司（原常州市大千机械制造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江苏江南环球港商业中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5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朗新科高性能弹性体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4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天得电力装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2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骏龙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2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佳尔科药业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3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苏南建筑装潢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纳高性能材料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6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志云新材料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财政局荷花池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普宁仓储设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1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空港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誉宇航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0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通久商贸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8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汇智创业孵化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3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顺瑞物流咨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常通塑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吉春医用器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泰隆重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九洲新世界酒店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省苏盐连锁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施欢金属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神力医用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廊坊荣盛物业服务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源不锈钢精线（江苏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三晶广告产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鑫光热处理工业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蔬菜商贸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东宝龙商业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美特现代机电城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华人民共和国常州机场边防检查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苏晶电子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成门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青峰亿康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瑞达汽车销售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0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玖玖江南护养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3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永成汽车零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光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腾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宇培仓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凤翔车辆配件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雅美特窗饰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7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巨美（常州）工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进区锦园生态养老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之星汽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帝豪纺织染整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万水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沃德尔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规划与测绘信息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良盛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村江城宾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王朝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鸣珂巷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明都超市有限公司常州西夏墅连锁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皓月涂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飞腾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8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交运大件起重安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桑尼尼（常州）汽车零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丽华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东邦科技创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黄河化工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迅物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安局钟楼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康精工机械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佳宇机械包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宇峰电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库柏裕华（常州）电子设备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雷纳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西夏墅镇财政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人寿保险股份有限公司常州市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栖凤山国际人文陵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合光能（常州）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怡康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通富投资咨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五星新丽豪大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8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万绥工具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豪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社会保险基金管理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宝龙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奥旋回转支承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河海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明杰模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天混凝土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昌隆汽车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云路互联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怀德苑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家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沿江车辆配件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多棱多铸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银燕航空装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普泰玻纤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华驰新能源汽车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溪镇牟家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喜双双饮用水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6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黑牡丹科技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铁路上海局集团有限公司南京给水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银洋经济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铁十六局集团有限公司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线项目经理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京华美丽径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8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常青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5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葡京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圳市金地物业管理有限公司常州钟楼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体育产业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茶山街道丽华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龙景农贸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大道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蔬菜商贸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红梅街道林园村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进区潞城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永红街道东方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丽宝第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5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社区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信颐和（常州）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华润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朝阳新村第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富邦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天地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大桥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亚邦金泰房地产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紫云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茶山街道勤丰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宏鹄焊接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吉利玻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远东连杆集团东方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誉球管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申达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进区郑陆鑫隆大酒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郑陆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长宇实用气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3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技天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4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博龙泉酒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方圆新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浩瀚万康纳米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凯翔医用不锈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泉林金属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源正泰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圣奥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尔罗赫塑料添加剂（江苏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意特化工有限公司（原常州市佳友化工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新泉汽车饰件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0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松机械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诚功阀门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杰隆工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江苏贝德莱特太阳能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盈车辆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春港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航动力装备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罗溪镇人民政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鸿石仓储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罗溪镇财政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同心新能源车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龙光电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光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7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鸿利来灯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永明汽车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宏宇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曙光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雷美特液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依斯特电力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人民法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万隆玻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美昊汽车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神霸车辆配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骏电光织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旭日车辆配件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孟河镇石桥村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丰宇五金工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五王电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隆士金属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月亮地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宇宙锻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通宝光电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远欧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中江焊丝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城生态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公安局高新区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万意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9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克苏诺贝尔功能涂料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昇宏工业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顺祥新材料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航兴业金属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苏美达电子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新希望工具产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西夏墅香山社区居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臻针织品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瑞声通讯科技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3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腾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富士通电子零件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士林汽车零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8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技研精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曼淇威压力传感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舜龙重工（常州）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丰英照明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曼淇威电气产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力福格医疗用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工电子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江南环保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万汇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商盛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业银行股份有限公司常州分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源鑫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御花园业主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御花园业主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常信鑫源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御花园业主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阳光康复医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开来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安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滨城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夏银行股份有限公司常州分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委会大院绿化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9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顺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2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顺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圣玛丽世茂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诚信宾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生制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康思特科技产业园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蒂森克虏伯转向系统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长江玻璃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英特赛克医疗器械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国展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冠军铁业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大正恒固建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伟博海泰生物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力兰宝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新技术产业开发区声惠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冬日金属幕墙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费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泰姆斯（常州）通讯设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蒂业技凯（常州）精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滨江农贸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2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国家安全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新桥镇财政集中收付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薛家镇会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远辉建筑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和制药（中国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亚（常州）生物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9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汇新创业孵化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理研精工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建设控股集团绿色装饰产业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凯联塑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奥体少体校场馆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超前石油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5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大使同丰涂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风华环保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秉和塑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松金属复合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源盛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侨港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五星街道新岗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钟楼经济开发区投资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洛察纳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广安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宏融科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悦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4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五星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强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永红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爱特百货商城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五星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元创物资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钟楼高新技术创业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茂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城建产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信特超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铁十六局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五星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9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排水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4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机关事务管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8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正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1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城市建设（集团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觅渡桥小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冠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人民检察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东岱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侨裕旅游用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缔缘针织印染有限公司（原常州新宏图纺织印染有限公司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7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顺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巨凝混凝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博爱市政建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5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亚玛顿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9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顺建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建筑工程材料供应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0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益建设工程构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化工轻工材料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属市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河海新能源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3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祥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94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永泰水泥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牡丹（集团）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钜苓铸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莎混凝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莎混凝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星海电子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星海电子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嘉麻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马集团有限公司（原建材二五三厂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中江焊丝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区百丈植绒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6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清潭综合市场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凌家塘市场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金晨物业经营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欣祥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科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润电力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众恒汽车销售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展翔机械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周鑫五金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五星街道新庄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残疾人联合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绿化工程管理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经济适用房发展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创联电源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创捷防雷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弘阳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2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大华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利物业发展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铭创（江苏）幕墙新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武进不锈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3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软讯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宁沪高速公路股份有限公司常州芳茂山服务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5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影（常州）医疗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江苏巨星铭创幕墙新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派高分子材料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国科学院遗传资源研发中心（南方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8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0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  <w:t>常州国展资产经营有限公司（消防表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果安娜水果（江苏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3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新北区阿兰贝尔国际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排水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昇服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必能信汽车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纳克（常州）减振系统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9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莱赛激光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正健康产业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迪恩医疗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诚联电源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7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河海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8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滨城新优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安迅成泰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青洋塑业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美壕酒店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锂霸电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快高儿童卫生用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京信电线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电子产品质量监测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典雅梦工场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4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柠檬树印染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住化电子材料科技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8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沃玛新能源（江苏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路安达沥青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英科环境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圳市金地物业管理有限公司常州钟楼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0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药集团常州药业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同涞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京朗诗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江苏长江机械化基础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发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环境卫生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中吴实验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晋陵投资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轨道交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雕庄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3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交运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机械施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恒生科技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5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东南经济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荣嘉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飞豪物资经营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成峰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宇傲车体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6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瑞升华能源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凯特汽车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航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成贵金属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常乐浆染服装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光泽汽车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陆镇牟家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宇阳医疗器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白云生物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7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简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3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考普乐新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港经济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7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沿江加油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春江镇人民政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光辉电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泉管道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6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煜达商贸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春江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大常高新环保能源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检验检测认证产业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恒安生物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东南电器电机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森腾塑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德泰管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凯泽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武进三维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宏业包装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宁吾悦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7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南广场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9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京瑞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4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中海宏洋恒华置业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16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昌赫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润置地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3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诚远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万翔房地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隆建设实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晟宇建筑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麒祥健康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晋陵投资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和文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4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宸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和文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和房屋（常州）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通新华建筑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海盛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青龙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桑麻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恒发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宁吾悦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交第三航务工程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交第三航务工程局有限公司南京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交一公局第二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雕庄街道雕庄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1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润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有限责任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金晨物业经营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雕庄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景瑞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欣祥物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环境卫生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润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有限责任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海宏洋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信颐和（常州）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兰陵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圳市金地物业管理有限公司常州钟楼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经开区青洋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天宁区阳光龙庭哈佛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天宁区香溢紫郡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陆镇生态环境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特种变压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远大净化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大华锁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荣电器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诺贝丽斯（中国）铝制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久昌骏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永驰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巨力鼎鑫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宏源园艺用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盛嘉电子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普新智能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比亚迪实业投资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穗汽车部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开发减震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现代液压机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联盛环保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南港港口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3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润达齿轮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乾晟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2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马格（常州）工程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市政建设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牡丹弘都房地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百瑞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乾晟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亚伟铸造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龙电子商务产业园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黑牡丹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御盛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碧新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联丰镜面辊制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永杰蒸发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后肖幕墙装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诚丰汽车维修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多极电磁环境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环球洪浩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欧凯模塑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长城车辆附件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良旭车辆配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奇华顿香精香料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城生态建设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9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三立环保设备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杭钢卓信机械装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腾奇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苏南智城科技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8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宏新北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7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嘉信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世茂新城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瑞达物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欣盛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长兴集团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铁大桥局集团第二工程有限公司常泰过江通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T-DL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段项目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科勒水龙头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飞步体育管理有限公司罗溪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博文机电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碧桂园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轨道交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薛家镇人民政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国展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城新型城镇化建设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轨道交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2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明城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茂天成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茂天成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3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顺瑞物流咨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牡丹君港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雅居乐雅生活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万家生活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茂天成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机关事务管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阴好日子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龙虎塘街道中心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银河幼儿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茂天成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财政局龙虎塘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魏花园物管办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鸿石仓储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特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托利多（常州）测量技术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科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佳兆业物业管理（深圳）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碧桂园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4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雅居乐雅生活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科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苏南万科物业服务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孟河镇综合行政执法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光车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孟河镇人民政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精神卫生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雨露纯净水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扬瑞新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朗盛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恒邦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2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飞腾化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2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佳包装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亿家乐早餐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卓联新动力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云港精密机械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五星街道新中村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勤业电子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明城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明瑞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自所（常州）科技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4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路劲宏远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8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茂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雅劲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6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危积陋房屋改造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建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悦晟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2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茂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益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常悦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7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危积陋房屋改造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梁悦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和昱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华盛建设投资控股（集团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鸣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晋陵山水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宁康生鲜超市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万滨房地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36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勤业综合市场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闸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凌家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1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东岱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邹傅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1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西林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1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张家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1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马家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8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马家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8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机关事务管理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西林街道朱夏墅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联创金陵科技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京弘阳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永红街道新华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路劲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城西地区综合改造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弘阳商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湖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永红街道新华村股份经济合作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2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永红街道陈渡村民委员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4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晋陵投资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43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国投健康（常州）养老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晋陵投资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宝龙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清潭常寿疗养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怡康盖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6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钢轧辊科技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0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钢轧辊科技有限责任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2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扬子江药业集团江苏海浪药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4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环龙江城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3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嘉麻棉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9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兴华牧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90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海盛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79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铁建物业管理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5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光裕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84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鸿韵（江苏常州）实业投资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95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祥泰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3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4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丽岛新材料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6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铁路上海局集团有限公司南京给水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9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明宏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梁升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嘉宏中吴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6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3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永丰新材料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6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雅居乐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万翔房地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盛嘉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庆华宇第一太平戴维斯物业服务集团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城市防洪工程管理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8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润置地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润置地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铭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7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天宁丰德工业互联网科技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5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7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信海诚置业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常发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牡丹瑞都房地产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66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圣鑫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8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友电工运泰克机电线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消防救援支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比亚迪汽车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新控股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国展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圣鑫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城生态建设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4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热土物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砼（江苏）建筑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7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金鹰科技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3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华茂玻璃纤维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飞步体育管理有限公司西林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鹤心食品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广信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6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地铁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6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西玛特电热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滨江安居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波速传感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8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9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钟楼经济开发区投资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6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牡丹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湖畔置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晋陵投资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碧之源再生资源利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德普电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江南中鑫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铭房地产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美阳房地产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3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通华印刷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5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科技街城市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7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永祥电工科技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宝龙置业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凯洲大饭店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龙城新型城镇化建设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环境卫生管理服务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8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合光能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新北区百戌商贸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冠晟企业管理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9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路劲物业服务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钟楼新城投资建设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佳佳汽车配件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7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联电子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因兹玻璃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乐萌压力容器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吉昌纺织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永红金小娟建材经营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8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常州市天宁郑陆资产经营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1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东坡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高正健康产业集团有限公司新北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8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交运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地铁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0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藏新城悦物业服务股份有限公司常州分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3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博动力科技（常州）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1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强力光电材料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0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创源建设发展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4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恒宽钢结构工程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中英科技股份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7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江苏华夏工美产业博览园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5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正恒铝业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8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新区龙虎房地产综合开发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7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4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钟楼区五星街道办事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0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常州通用自来水有限公司（计划户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45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0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滨江水业有限公司（计划户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4013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0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常州市龙润水业有限公司（计划户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2092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0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常州市东南自来水有限公司（计划户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25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0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高新纺织工业园发展有限公司（计划户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27988</w:t>
            </w:r>
          </w:p>
        </w:tc>
      </w:tr>
    </w:tbl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8:00Z</dcterms:created>
  <dc:creator>徐洁茹</dc:creator>
  <dc:description/>
  <dc:language>en-US</dc:language>
  <cp:lastModifiedBy>刘国锋</cp:lastModifiedBy>
  <cp:lastPrinted>2022-01-21T16:24:00Z</cp:lastPrinted>
  <dcterms:modified xsi:type="dcterms:W3CDTF">2022-01-28T02:46:17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079D916214673BB52E1E38EC2865F</vt:lpwstr>
  </property>
  <property fmtid="{D5CDD505-2E9C-101B-9397-08002B2CF9AE}" pid="3" name="KSOProductBuildVer">
    <vt:lpwstr>2052-11.1.0.11294</vt:lpwstr>
  </property>
</Properties>
</file>