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国家园林城市评选标准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6"/>
        <w:gridCol w:w="1572"/>
        <w:gridCol w:w="2898"/>
        <w:gridCol w:w="1120"/>
        <w:gridCol w:w="1343"/>
        <w:gridCol w:w="1337"/>
        <w:gridCol w:w="4704"/>
      </w:tblGrid>
      <w:tr>
        <w:trPr>
          <w:tblHeader w:val="true"/>
          <w:trHeight w:val="4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标释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blHeader w:val="true"/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国家生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园林城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国家园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地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各类绿地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建成区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各城区最低值和城市绿地率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达标，城市绿地率较达标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达标，城市绿地率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达标，城市绿地率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不达标或城市绿地率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，不得分。</w:t>
            </w:r>
          </w:p>
        </w:tc>
      </w:tr>
      <w:tr>
        <w:trPr>
          <w:trHeight w:val="2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所有植被的垂直投影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建成区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绿化覆盖率和乔灌木占比均达标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化覆盖率或乔灌木占比两项中任何一项不达标，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均公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地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区内城区人口人均拥有的公园绿地面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。（城区人口包括户籍人口和暂住人口；毗邻建成区能够满足百姓日常休闲游憩的公园绿地可纳入统计。）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2"/>
                <w:szCs w:val="22"/>
              </w:rPr>
              <w:t>14.8m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各城区最低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5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城市各城区最低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人均公园绿地面积和城市各城区最低值均达标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均公园绿地面积和城市各城区最低值两项中任何一项不达标，不得分。</w:t>
            </w:r>
          </w:p>
        </w:tc>
      </w:tr>
      <w:tr>
        <w:trPr>
          <w:trHeight w:val="3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园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活动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园绿化活动场地服务半径覆盖的居住用地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居住用地总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公园绿化活动场地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服务半径测算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—5000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公园绿化活动场地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服务半径测算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公园绿化活动场地服务半径覆盖率达标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不达标，不得分。</w:t>
            </w:r>
          </w:p>
        </w:tc>
      </w:tr>
      <w:tr>
        <w:trPr>
          <w:trHeight w:val="4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绿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绿道两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服务范围（步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或骑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覆盖的居住用地面积占总居住用地面积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绿道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绿道长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绿道长度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含）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1—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半径覆盖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（含）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综合公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城区人口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的综合公园个数（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）。（城区人口包括户籍人口和暂住人口，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口城市，综合公园面积应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顷；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口城市，综合公园面积应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顷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人拥有综合公园个数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1—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2—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以上不得分。</w:t>
            </w:r>
          </w:p>
        </w:tc>
      </w:tr>
      <w:tr>
        <w:trPr>
          <w:trHeight w:val="2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廊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组团之间净宽度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的生态廊道长度与城市组团间应设置的净宽度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且连续贯通的生态廊道长度比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生态廊道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得分。</w:t>
            </w:r>
          </w:p>
        </w:tc>
      </w:tr>
      <w:tr>
        <w:trPr>
          <w:trHeight w:val="4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多样性保护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级及以上城市至少有一个符合标准规范要求，面积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顷的植物园；近三年乡土适生植物应用面积占新建、改建绿地面积比例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具备连续三年的城市生物多样性监测数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园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不达标不得分（不考核此项指标的城市不扣分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乡土适生植物应用比例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生物多样性监测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续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续监测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不得分。</w:t>
            </w:r>
          </w:p>
        </w:tc>
      </w:tr>
      <w:tr>
        <w:trPr>
          <w:trHeight w:val="2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林荫路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城市次干路、支路的林荫路长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城市次干路、支路总长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（林荫路指绿化覆盖率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的人行道、自行车道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林荫路覆盖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达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道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化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道路绿化达到《城市道路绿化设计标准》的长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城市道路总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道路绿化达标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  <w:tr>
        <w:trPr>
          <w:trHeight w:val="3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体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实施立体绿化的项目数量（个）占项目总数量（个）的百分比。（考核项目为近三年新建、改建的公共建筑、工业建筑和市政交通设施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立体绿化实施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式居住区（单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园林式居住区（单位）的数量（个）占建成区内居住区（单位）总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园林式居住区（单位）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—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—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—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百分点以上不得分。</w:t>
            </w:r>
          </w:p>
        </w:tc>
      </w:tr>
      <w:tr>
        <w:trPr>
          <w:trHeight w:val="11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韧性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韧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蓝绿空间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各类绿地和水域总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建成区总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建成区蓝绿空间占比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—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灾避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地设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达到《城市绿地防灾避险设计导则》设施要求的防灾避险绿地数量（个）占纳入城市防灾避险体系全部防灾避险绿地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防灾避险绿地设施达标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）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标率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得分。</w:t>
            </w:r>
          </w:p>
        </w:tc>
      </w:tr>
      <w:tr>
        <w:trPr>
          <w:trHeight w:val="1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湿地保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实施保护的城市湿地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占建成区内城市湿地总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城市湿地保护实施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  <w:tr>
        <w:trPr>
          <w:trHeight w:val="2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历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价值的公园保护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具有历史价值的公园保护名录，按照名录和保护要求实施保护的具有历史价值的公园数量（个）占纳入名录具有历史价值的公园总数量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建立具有历史价值的公园保护名录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历史价值的公园保护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不达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得分。</w:t>
            </w:r>
          </w:p>
        </w:tc>
      </w:tr>
      <w:tr>
        <w:trPr>
          <w:trHeight w:val="2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树名木及后备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护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成区内受到保护的古树名木及后备资源（棵）占建成区内古树名木及后备资源总量（棵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制定并实施古树名木和后备资源保护措施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树名木和后备资源保护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达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分。</w:t>
            </w:r>
          </w:p>
        </w:tc>
      </w:tr>
      <w:tr>
        <w:trPr>
          <w:trHeight w:val="1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绿化工持证上岗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绿化工程中持证人员数量（人）占该工程技术工种上岗人员总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级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园林城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绿化工持证上岗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—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生态园林城市园林绿化工持证上岗率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三级工以上达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（含）百分点以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达标值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百分点以上不得分。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xucc</dc:creator>
  <dc:description/>
  <dc:language>en-US</dc:language>
  <cp:lastModifiedBy>钱玲</cp:lastModifiedBy>
  <cp:lastPrinted>2022-01-11T14:16:00Z</cp:lastPrinted>
  <dcterms:modified xsi:type="dcterms:W3CDTF">2022-02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