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 w:before="0" w:after="0"/>
        <w:ind w:left="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/>
      </w:pPr>
      <w:r>
        <w:rPr/>
        <w:t>遥感调查与测评基础材料内容与要求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47"/>
        <w:gridCol w:w="6411"/>
      </w:tblGrid>
      <w:tr>
        <w:trPr>
          <w:tblHeader w:val="true"/>
          <w:trHeight w:val="8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</w:rPr>
              <w:t>基础资料内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</w:rPr>
              <w:t>要求</w:t>
            </w:r>
          </w:p>
        </w:tc>
      </w:tr>
      <w:tr>
        <w:trPr>
          <w:trHeight w:val="14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城市（县）地形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图件格式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w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格式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图件比例尺：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:5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:10000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形图范围大于城市建成区范围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密地形图应进行脱秘处理</w:t>
            </w:r>
          </w:p>
        </w:tc>
      </w:tr>
      <w:tr>
        <w:trPr>
          <w:trHeight w:val="31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城市（县）及建成区范围图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成区是城市（县）行政区内实际已成片开发建设、市政公用设施和公共设施基本具备的区域。城市建成区界线的划定应符合城市总体规划要求，不能突破城市规划建设用地的范围，且形态相对完整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市及建成区范围图纸一式两份，直辖市由市人民政府加盖公章，其它城市需同时由市人民政府和省级住房和城乡建设（园林绿化）主管部门加盖公章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图件格式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w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格式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图件底图：总体规划图 </w:t>
            </w:r>
          </w:p>
        </w:tc>
      </w:tr>
      <w:tr>
        <w:trPr>
          <w:trHeight w:val="15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建成区面积、人口说明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城市（县）各城区的建成区面积，以及各城区建成区内的城区人口和暂住人口数量纸质说明材料；一式两份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直辖市由市人民政府加盖公章；其它城市需同时由市人民政府和省级住房和城乡建设（园林绿化）主管部门加盖公章。</w:t>
            </w:r>
          </w:p>
        </w:tc>
      </w:tr>
      <w:tr>
        <w:trPr>
          <w:trHeight w:val="14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城市（县）土地用地分类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城市划定并公布的土地用地分类图，并有明确坐标。同时提交纸质及电子文件，电子图件格式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dwg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或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JPEG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格式。</w:t>
            </w:r>
          </w:p>
        </w:tc>
      </w:tr>
      <w:tr>
        <w:trPr>
          <w:trHeight w:val="7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城市（县）绿地系统规划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文本及附图集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经审批、正在实施的《城市（县）绿地系统规划》。同时提交纸质及电子文件，电子图件格式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dwg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或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JPEG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格式。</w:t>
            </w:r>
          </w:p>
        </w:tc>
      </w:tr>
      <w:tr>
        <w:trPr>
          <w:trHeight w:val="12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城市（县）步行道、自行车道、林荫路位置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包括步行道、自行车道、林荫路位置分布图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同时提交纸质及电子文件，电子图件格式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dwg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或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JPEG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格式。</w:t>
            </w:r>
          </w:p>
        </w:tc>
      </w:tr>
      <w:tr>
        <w:trPr>
          <w:trHeight w:val="10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城市（县）绿线位置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城市划定并公布的绿线位置及范围，并有明确坐标。同时提交纸质及电子文件，电子图件格式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dwg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或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JPEG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格式。</w:t>
            </w:r>
          </w:p>
        </w:tc>
      </w:tr>
      <w:tr>
        <w:trPr>
          <w:trHeight w:val="12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城市（县）蓝线位置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城市划定并公布的蓝线位置及范围，并有明确坐标。同时提交纸质及电子文件，电子图件格式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dwg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或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JPEG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格式。</w:t>
            </w:r>
          </w:p>
        </w:tc>
      </w:tr>
      <w:tr>
        <w:trPr>
          <w:trHeight w:val="1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建成区内公园绿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分布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依据《城市绿地分类标准》，标明各类公园绿地名称、位置及面积。同时提交纸质及电子文件，电子图件格式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dwg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或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JPEG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格式。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建成区内历史文化街区位置及分布范围图（如有，需提供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国家历史文化名城的历史文化街区范围图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图件底图：城市地形图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同时提交纸质及电子文件，电子图件格式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dwg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或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JPEG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格式。</w:t>
            </w:r>
          </w:p>
        </w:tc>
      </w:tr>
      <w:tr>
        <w:trPr>
          <w:trHeight w:val="1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建成区内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0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（含）以来新建、改建居住区（小区）位置及分布范围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图件底图：城市（县）地形图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同时提交纸质及电子文件，电子图件格式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dwg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或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JPEG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格式。</w:t>
            </w:r>
          </w:p>
        </w:tc>
      </w:tr>
      <w:tr>
        <w:trPr>
          <w:trHeight w:val="11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建成区内园林式居住区（单位）位置及分布范围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图件底图：城市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县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地形图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同时提交纸质及电子文件，电子图件格式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dwg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或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JPEG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格式。</w:t>
            </w:r>
          </w:p>
        </w:tc>
      </w:tr>
      <w:tr>
        <w:trPr>
          <w:trHeight w:val="13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建成区内规划防护绿地位置及分布范围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如绿地系统规划中已明确，可不另报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图件底图：城市（县）地形图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同时提交纸质及电子文件，电子图件格式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dwg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或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JPEG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格式。</w:t>
            </w:r>
          </w:p>
        </w:tc>
      </w:tr>
      <w:tr>
        <w:trPr>
          <w:trHeight w:val="9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建成区内主次干道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位置分布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图件底图：城市（县）地形图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同时提交纸质及电子文件，电子图件格式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dwg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或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JPEG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格式。</w:t>
            </w:r>
          </w:p>
        </w:tc>
      </w:tr>
      <w:tr>
        <w:trPr>
          <w:trHeight w:val="11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建成区内古树名木分布图（如有，需提供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图件底图：城市（县）地形图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同时提交纸质及电子文件，电子图件格式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dwg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或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JPEG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格式。</w:t>
            </w:r>
          </w:p>
        </w:tc>
      </w:tr>
      <w:tr>
        <w:trPr>
          <w:trHeight w:val="12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建成区内受损弃置地位置图（如有，需提供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图件底图：城市（县）地形图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同时提交纸质及电子文件，电子图件格式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dwg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或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JPEG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格式。</w:t>
            </w:r>
          </w:p>
        </w:tc>
      </w:tr>
    </w:tbl>
    <w:p>
      <w:pPr>
        <w:pStyle w:val="2"/>
        <w:snapToGrid w:val="false"/>
        <w:spacing w:lineRule="auto" w:line="360" w:before="0" w:after="0"/>
        <w:ind w:left="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2"/>
        <w:snapToGrid w:val="false"/>
        <w:spacing w:lineRule="auto" w:line="360" w:before="0" w:after="0"/>
        <w:ind w:left="0" w:hanging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4"/>
        </w:rPr>
        <w:t>备注：遥感调查与测评基础资料中涉及的数据一律以申报年印发的《中国城市建设统计年鉴》和《中国县城建设统计年鉴》数据为准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417" w:gutter="0" w:header="0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59:00Z</dcterms:created>
  <dc:creator>xucc</dc:creator>
  <dc:description/>
  <dc:language>en-US</dc:language>
  <cp:lastModifiedBy>钱玲</cp:lastModifiedBy>
  <cp:lastPrinted>2022-01-11T14:14:00Z</cp:lastPrinted>
  <dcterms:modified xsi:type="dcterms:W3CDTF">2022-02-09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