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 w:before="0" w:after="0"/>
        <w:ind w:left="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国家园林城市示范项目申报范围</w:t>
      </w:r>
    </w:p>
    <w:p>
      <w:pPr>
        <w:pStyle w:val="2"/>
        <w:spacing w:lineRule="exact" w:line="560" w:before="0" w:after="0"/>
        <w:ind w:lef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2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2"/>
          <w:sz w:val="36"/>
          <w:szCs w:val="36"/>
        </w:rPr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绿地系统规划编制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城市园林绿化标准制定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园林绿化科研项目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公园绿地建设项目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山体生态和景观修复项目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水体生态和景观修复项目（含滨水绿地建设项目）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废弃地生态和景观修复项目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城市湿地保护建设项目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城市绿道绿廊建设项目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立体绿化建设项目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城市更新中小微绿地改造建设项目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城市林荫路建设项目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防灾避险绿地建设项目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城市生物多样性保护项目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智慧园林建设项目</w:t>
      </w:r>
    </w:p>
    <w:p>
      <w:pPr>
        <w:pStyle w:val="2"/>
        <w:spacing w:lineRule="exact" w:line="560" w:before="0" w:after="0"/>
        <w:ind w:left="0" w:firstLine="640"/>
        <w:rPr/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其他具有典型示范意义的项目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;宋体" w:hAnsi="等线;宋体" w:eastAsia="等线;宋体" w:cs="等线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00:00Z</dcterms:created>
  <dc:creator>王开</dc:creator>
  <dc:description/>
  <dc:language>en-US</dc:language>
  <cp:lastModifiedBy>钱玲</cp:lastModifiedBy>
  <cp:lastPrinted>2022-01-11T22:14:00Z</cp:lastPrinted>
  <dcterms:modified xsi:type="dcterms:W3CDTF">2022-02-09T09:0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