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33950" cy="7057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8" t="1846" r="316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857750" cy="6962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9" t="2107" r="4394" b="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933950" cy="7000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8" t="1711" r="5283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2-02-10T02:45:09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C756213724C2F9602371E460238A3</vt:lpwstr>
  </property>
  <property fmtid="{D5CDD505-2E9C-101B-9397-08002B2CF9AE}" pid="3" name="KSOProductBuildVer">
    <vt:lpwstr>2052-11.1.0.11294</vt:lpwstr>
  </property>
</Properties>
</file>