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7141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8" t="-3" r="4677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33950" cy="700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0" t="1977" r="3515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81575" cy="7115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4" t="-4" r="3693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866640" cy="7057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3" t="789" r="4572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2-14T07:51:39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E12B3A8F42179CF73E581817684C</vt:lpwstr>
  </property>
  <property fmtid="{D5CDD505-2E9C-101B-9397-08002B2CF9AE}" pid="3" name="KSOProductBuildVer">
    <vt:lpwstr>2052-11.1.0.11294</vt:lpwstr>
  </property>
</Properties>
</file>