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29175" cy="663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3832" r="8907" b="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99990" cy="708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6" t="655" r="3515" b="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90465" cy="7066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3" t="655" r="3876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028565" cy="71335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9" t="918" r="40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81575" cy="6972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5" t="1977" r="4572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99990" cy="70008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9" t="1581" r="4572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5019675" cy="70669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8" t="789" r="3693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2-14T07:51:59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566EC049430BB3E433FCCC476E58</vt:lpwstr>
  </property>
  <property fmtid="{D5CDD505-2E9C-101B-9397-08002B2CF9AE}" pid="3" name="KSOProductBuildVer">
    <vt:lpwstr>2052-11.1.0.11294</vt:lpwstr>
  </property>
</Properties>
</file>