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905375" cy="686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70" r="6984" b="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54857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8" t="8664" r="1204" b="1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2-02-14T07:52:2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D1197B069495498C666A3B94670C5</vt:lpwstr>
  </property>
  <property fmtid="{D5CDD505-2E9C-101B-9397-08002B2CF9AE}" pid="3" name="KSOProductBuildVer">
    <vt:lpwstr>2052-11.1.0.11294</vt:lpwstr>
  </property>
</Properties>
</file>