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4870450" cy="7047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56" t="1983" r="344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4961890" cy="70192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15" t="1711" r="4572" b="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5038090" cy="70669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76" t="918" r="2809" b="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4943475" cy="71247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55" t="1052" r="369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4866640" cy="70192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12" t="1448" r="4044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4886325" cy="69723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27" t="918" r="5283" b="2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4943475" cy="70485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00" t="655" r="3338" b="1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Wfdz">
    <w:name w:val="wfdz"/>
    <w:basedOn w:val="Style14"/>
    <w:qFormat/>
    <w:rPr/>
  </w:style>
  <w:style w:type="character" w:styleId="Wfxwmc">
    <w:name w:val="wfxw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1:00Z</dcterms:created>
  <dc:creator>Administrator</dc:creator>
  <dc:description/>
  <dc:language>en-US</dc:language>
  <cp:lastModifiedBy>CSYATM</cp:lastModifiedBy>
  <cp:lastPrinted>2021-01-13T17:18:00Z</cp:lastPrinted>
  <dcterms:modified xsi:type="dcterms:W3CDTF">2022-02-15T07:53:41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305149EC14C8986A6F48572337E02</vt:lpwstr>
  </property>
  <property fmtid="{D5CDD505-2E9C-101B-9397-08002B2CF9AE}" pid="3" name="KSOProductBuildVer">
    <vt:lpwstr>2052-11.1.0.11294</vt:lpwstr>
  </property>
</Properties>
</file>