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992370" cy="7056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1" t="593" r="41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9551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0" t="847" r="4230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2-02-17T08:21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5C8B1FD04624A4A9398DD4064BEF</vt:lpwstr>
  </property>
  <property fmtid="{D5CDD505-2E9C-101B-9397-08002B2CF9AE}" pid="3" name="KSOProductBuildVer">
    <vt:lpwstr>2052-11.1.0.11294</vt:lpwstr>
  </property>
</Properties>
</file>