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76190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9" t="1052" r="23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48225" cy="6972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7" t="1970" r="4567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43475" cy="7067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7" t="1844" r="36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2-28T02:49:24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1D2EC90A4B04884B226C69150E95</vt:lpwstr>
  </property>
  <property fmtid="{D5CDD505-2E9C-101B-9397-08002B2CF9AE}" pid="3" name="KSOProductBuildVer">
    <vt:lpwstr>2052-11.1.0.11294</vt:lpwstr>
  </property>
</Properties>
</file>