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??" w:hAnsi="黑体;Sim??" w:eastAsia="黑体;Sim??" w:cs="黑体;Sim??"/>
          <w:bCs/>
          <w:sz w:val="32"/>
          <w:szCs w:val="32"/>
        </w:rPr>
      </w:pPr>
      <w:r>
        <w:rPr>
          <w:rFonts w:ascii="黑体;Sim??" w:hAnsi="黑体;Sim??" w:cs="黑体;Sim??" w:eastAsia="黑体;Sim??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嘉奖人员名单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Cs/>
          <w:sz w:val="44"/>
          <w:szCs w:val="21"/>
        </w:rPr>
      </w:pPr>
      <w:r>
        <w:rPr>
          <w:rFonts w:eastAsia="方正小标宋简体" w:cs="宋体;SimSun" w:ascii="宋体;SimSun" w:hAnsi="宋体;SimSun"/>
          <w:bCs/>
          <w:sz w:val="44"/>
          <w:szCs w:val="21"/>
        </w:rPr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01.</w:t>
      </w:r>
      <w:r>
        <w:rPr>
          <w:rFonts w:ascii="黑体;Sim??" w:hAnsi="黑体;Sim??" w:cs="宋体;SimSun" w:eastAsia="黑体;Sim??"/>
          <w:sz w:val="28"/>
          <w:szCs w:val="28"/>
        </w:rPr>
        <w:t>常州开放大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  超、陈  莺、崔鸣敏、冯雪芬、蒋  旻、解学香、金健栋、李  寒、刘艳红、钱  锦、沈业超、孙炜瑜、王开宇、王  微、王  云、王增彪、王竹韵、吴  洁、谢苏燕、徐  红、徐  玉、袁  玲、张  伟、张云洁、周克娟、周  全、周小林、周月蓉、朱  骏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02.</w:t>
      </w:r>
      <w:r>
        <w:rPr>
          <w:rFonts w:ascii="黑体;Sim??" w:hAnsi="黑体;Sim??" w:cs="宋体;SimSun" w:eastAsia="黑体;Sim??"/>
          <w:sz w:val="28"/>
          <w:szCs w:val="28"/>
        </w:rPr>
        <w:t>常州刘国钧高等职业技术学校</w:t>
      </w:r>
    </w:p>
    <w:p>
      <w:pPr>
        <w:pStyle w:val="Style16"/>
        <w:widowControl w:val="false"/>
        <w:spacing w:lineRule="exact" w:line="52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巍平、王  猛、贺忠平、蒋文吉、彭小红、袁建春、施小威、潘丽娜、顾  燕、黄秀娟、蒋  曙、李雪梅、蒋海军、史琴英、陈  聪、周欣阳、程  珏、单艳芬、狄富娣、蒋  珂、刘日帮、沈钻科、史玉立、王  萍、徐军平、周  涵、李红丽、邵小兰、王  飞、王  影、赵伟华、周  烨、史庭足、盛希宁、胡瑞海、彭静岑、张长江、张竹君、符爱萍、葛  薇、李常娥、邵敏霞、孙  琳、潘莉萍、徐晟丹、薛鸣一、陶卫东、卞爱静、刘  峰、刘  菡、唐  玲、朱  旦、盛  杰、王家琪、曹  奕、王  倩、徐铭禧、朱锦霞、高亿平、查俊晶、陈艳菲</w:t>
      </w:r>
    </w:p>
    <w:p>
      <w:pPr>
        <w:pStyle w:val="Style16"/>
        <w:widowControl w:val="false"/>
        <w:spacing w:lineRule="exact" w:line="520" w:before="0" w:after="0"/>
        <w:rPr>
          <w:rFonts w:ascii="黑体;Sim??" w:hAnsi="黑体;Sim??" w:eastAsia="黑体;Sim??"/>
          <w:sz w:val="28"/>
          <w:szCs w:val="28"/>
        </w:rPr>
      </w:pPr>
      <w:r>
        <w:rPr>
          <w:rFonts w:eastAsia="黑体;Sim??" w:ascii="黑体;Sim??" w:hAnsi="黑体;Sim??"/>
          <w:sz w:val="28"/>
          <w:szCs w:val="28"/>
        </w:rPr>
        <w:t>03.</w:t>
      </w:r>
      <w:r>
        <w:rPr>
          <w:rFonts w:ascii="黑体;Sim??" w:hAnsi="黑体;Sim??" w:eastAsia="黑体;Sim??"/>
          <w:sz w:val="28"/>
          <w:szCs w:val="28"/>
        </w:rPr>
        <w:t>常州旅游商贸高等职业技术学校</w:t>
      </w:r>
    </w:p>
    <w:p>
      <w:pPr>
        <w:pStyle w:val="Style16"/>
        <w:widowControl w:val="false"/>
        <w:spacing w:lineRule="exact" w:line="52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夫杰、于圣彬、王  阅、车君艳、卞金定、尹炳兰、左文宏、石荣锦、田  君、史剑锋、白恬恬、吕义波、吕记玲、朱伟娟、任俊英、刘永静、刘  辉、刘筱婉、孙婷婷、李志伟、杨  晨、杨紫东、肖  宁、吴  冬、吴伟新、吴  希、邱沁园、邱倩倩、汪  涛、沈  芸、沈洪芳、张丽萍、张艳飞、陈文娟、陈  霞、范庆斌、范  莉、范晓菁、郑心人、胡恒文、胡  湛、是  莺、侯  勇、姜文健、贺敏红、秦  璐、秦  曙、顾红卫、徐英列、徐泽娟、徐  斐、殷  莉、高  远、高勇忠、郭春妹、彭晓伟、蒋国强、喻义伟、蔡廷伟、薛  亚、薛  辉、瞿亚萍、仇献忠</w:t>
      </w:r>
    </w:p>
    <w:p>
      <w:pPr>
        <w:pStyle w:val="Style16"/>
        <w:widowControl w:val="false"/>
        <w:spacing w:lineRule="exact" w:line="520" w:before="0" w:after="0"/>
        <w:rPr>
          <w:rFonts w:ascii="黑体;Sim??" w:hAnsi="黑体;Sim??" w:eastAsia="黑体;Sim??"/>
          <w:sz w:val="28"/>
          <w:szCs w:val="28"/>
        </w:rPr>
      </w:pPr>
      <w:r>
        <w:rPr>
          <w:rFonts w:eastAsia="黑体;Sim??" w:ascii="黑体;Sim??" w:hAnsi="黑体;Sim??"/>
          <w:sz w:val="28"/>
          <w:szCs w:val="28"/>
        </w:rPr>
        <w:t>04.</w:t>
      </w:r>
      <w:r>
        <w:rPr>
          <w:rFonts w:ascii="黑体;Sim??" w:hAnsi="黑体;Sim??" w:eastAsia="黑体;Sim??"/>
          <w:sz w:val="28"/>
          <w:szCs w:val="28"/>
        </w:rPr>
        <w:t>江苏省常州高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钱云凯、周  娴、刘卓一、李  燕、黄洋洋、王利华、王  婧、周  芸、徐文春、黄龙孙、蒋亚红、刘万稳、徐江涛、赵  燕、危安琪、姜佳颖、金曦雯、马春蕾、范丽君、虞  俊、冀  林、胡  甜、王  勇、杨晓艳、房寿高、李  华、沈燕萍、聂华玲、巢  科、倪雅萍、何瑜娜、谈  雷、赵世俊、杨文伟、胡  静、杭方华、陆  群、陈慧灵、李学鹏、杨春松、向永知、胡爱彬、陈晓霞、黄金松、沈亚东、 潘修义、张  鹤、张  鹏、颜晓平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05.</w:t>
      </w:r>
      <w:r>
        <w:rPr>
          <w:rFonts w:ascii="黑体;Sim??" w:hAnsi="黑体;Sim??" w:cs="宋体;SimSun" w:eastAsia="黑体;Sim??"/>
          <w:sz w:val="28"/>
          <w:szCs w:val="28"/>
        </w:rPr>
        <w:t>常州市第一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韩志祥、陈宝祥、袁守义、陈  浩、孟才扣、倪  莺、王为华、张  捷、金  春、李先斌、刘成权、汪  毅、孔祥武、陆  薇、吴春花、张  玲、顾秋娜、孙成勋、王  芬、周玉琴、丁春梅、黄国林、王  颖、朱振华、范秀娟、王  姣、王培霞、吴  钦、赵宜奇、周  静、朱  橙、李  杨、钱震宇、许秋艳、张  芸、吴百荣、姚天一、叶  倩、赵有珊</w:t>
      </w:r>
    </w:p>
    <w:p>
      <w:pPr>
        <w:pStyle w:val="Normal"/>
        <w:spacing w:lineRule="exact" w:line="520"/>
        <w:jc w:val="left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06.</w:t>
      </w:r>
      <w:r>
        <w:rPr>
          <w:rFonts w:ascii="黑体;Sim??" w:hAnsi="黑体;Sim??" w:cs="宋体;SimSun" w:eastAsia="黑体;Sim??"/>
          <w:sz w:val="28"/>
          <w:szCs w:val="28"/>
        </w:rPr>
        <w:t>常州市北郊高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  俊、顾冬生、姚文友、包静怡、吴玉莲、潘  燕、彭国强、陈淑彦、张晓云、严  俊、张  丽、商哲凝、张  亮、张  颖、汪朝勇、张  洁、徐美玲、张  丽、杨铭妍、陈  英、王宽军、梁长余、刘  敏、高亚明、沈  凯、姜文波、李国伟、孔繁鹏、曹传圣、张  明、周晗蕾、何  桉、顾丽文、曹  辉、张  程、刘天程、丁  洁、段惟涵、赵永玲、徐莺夏、赵  娜、林晨钰、卢曼曼、吴烨超、闻  凯、刘光赢、孔重兵、刘梦琦、王  玮、肖建峰、邓兆华、单乐红、刘  萍、张晓琴、杨晓芳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07.</w:t>
      </w:r>
      <w:r>
        <w:rPr>
          <w:rFonts w:ascii="黑体;Sim??" w:hAnsi="黑体;Sim??" w:cs="宋体;SimSun" w:eastAsia="黑体;Sim??"/>
          <w:sz w:val="28"/>
          <w:szCs w:val="28"/>
        </w:rPr>
        <w:t>常州市第二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丁  浩、马国伟、王莉芹、王  强、庄红月、刘爱华、陈  蓉、季明银、金美岑、周启明、周  佳、周  洁、居馨雪、秦开颜、莫太平、钱秋华、唐黎和、黄文青、黄雪莹、黄  雯、梅润清、魏安莎、孙  瑾、孙文淼、孙然美、李音瑶、杨小亚、张红星、张金磊、张  菁、陆  萍、陈  妤、陈  茜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08.</w:t>
      </w:r>
      <w:r>
        <w:rPr>
          <w:rFonts w:ascii="黑体;Sim??" w:hAnsi="黑体;Sim??" w:cs="宋体;SimSun" w:eastAsia="黑体;Sim??"/>
          <w:sz w:val="28"/>
          <w:szCs w:val="28"/>
        </w:rPr>
        <w:t>常州市第三中学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巫  俊、陈兴兰、徐文秧、陆唯梅、孙仁泽、陈建荣、姚丽娟、陈  慧、温惠红、万春锦、顾岚岚、钱  岚、皋  磊、侯卫婷、张婷婷、王伯美、胡方晓、吴琛燕、戴洪飞、韩  光、闫  睿、乐文玉、王  鑫、叶荣荣、余经瑜、赵  庆、黄治海、陈  丹、刘红艳、江凌云、张智锴、陈  杰</w:t>
      </w:r>
      <w:r>
        <w:rPr>
          <w:rFonts w:eastAsia="黑体;Sim??" w:cs="宋体;SimSun" w:ascii="黑体;Sim??" w:hAnsi="黑体;Sim??"/>
          <w:sz w:val="28"/>
          <w:szCs w:val="28"/>
        </w:rPr>
        <w:t>09.</w:t>
      </w:r>
      <w:r>
        <w:rPr>
          <w:rFonts w:ascii="黑体;Sim??" w:hAnsi="黑体;Sim??" w:cs="宋体;SimSun" w:eastAsia="黑体;Sim??"/>
          <w:sz w:val="28"/>
          <w:szCs w:val="28"/>
        </w:rPr>
        <w:t>常州市第五中学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蔡亚飞、曹莉婷、陈爱军、陈  强、戴黎春、方  琦、方  舒、顾学兵、杭佳楣、胡光倩、黄  刚、姜  刚、蒋  磊、金  莹、李  锦、刘国建、钱  群、冉  娜、芮明力、沈惠梁、史江南、王海惠、王嘉群、王天荣、王银霞、吴  雪、武媛媛、薛  平、杨碧霞、杨颖群、赵艳芝、赵  越、郑秀梅、周嘉慧、李赵飞宇</w:t>
      </w:r>
    </w:p>
    <w:p>
      <w:pPr>
        <w:pStyle w:val="Normal"/>
        <w:spacing w:lineRule="exact" w:line="520"/>
        <w:jc w:val="left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10.</w:t>
      </w:r>
      <w:r>
        <w:rPr>
          <w:rFonts w:ascii="黑体;Sim??" w:hAnsi="黑体;Sim??" w:cs="宋体;SimSun" w:eastAsia="黑体;Sim??"/>
          <w:sz w:val="28"/>
          <w:szCs w:val="28"/>
        </w:rPr>
        <w:t>常州市田家炳高级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汤永慧、孟  晶、蒋传武、唐应来、朱  鸿、郑邦锁、常梨君、潘  玲、蒋  涛、王小玉、黄宇红、曹锦林、周  旋、丰茂盛、董  妤、张婷婷、黄  艳、徐  力、周颖洁、张兰凤、陈  华、曾  婧、储昭奇、许慎知、杨  扬、姜  叠、邹咏军、殷晨阳、秦  霞、王建红、金  丽、徐  亮</w:t>
      </w:r>
    </w:p>
    <w:p>
      <w:pPr>
        <w:pStyle w:val="Normal"/>
        <w:spacing w:lineRule="exact" w:line="520"/>
        <w:jc w:val="left"/>
        <w:rPr>
          <w:rFonts w:ascii="黑体;Sim??" w:hAnsi="黑体;Sim??" w:eastAsia="黑体;Sim??" w:cs="黑体;Sim??"/>
          <w:bCs/>
          <w:sz w:val="28"/>
          <w:szCs w:val="28"/>
        </w:rPr>
      </w:pPr>
      <w:r>
        <w:rPr>
          <w:rFonts w:eastAsia="黑体;Sim??" w:cs="黑体;Sim??" w:ascii="黑体;Sim??" w:hAnsi="黑体;Sim??"/>
          <w:bCs/>
          <w:sz w:val="28"/>
          <w:szCs w:val="28"/>
        </w:rPr>
        <w:t>11.</w:t>
      </w:r>
      <w:r>
        <w:rPr>
          <w:rFonts w:ascii="黑体;Sim??" w:hAnsi="黑体;Sim??" w:cs="黑体;Sim??" w:eastAsia="黑体;Sim??"/>
          <w:bCs/>
          <w:sz w:val="28"/>
          <w:szCs w:val="28"/>
        </w:rPr>
        <w:t>常州市戚墅堰高级中学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任惠宇、郜世玲、徐安琪、王艳雯、周楠梁、方海东、刘宁坤、强情芬、王范杰、张秀玮、裴继孙、马慧娟、陆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军、孙越雯、陈迎春、李南俊、胡</w:t>
      </w:r>
      <w:r>
        <w:rPr>
          <w:rFonts w:ascii="仿宋" w:hAnsi="仿宋" w:cs="仿宋" w:eastAsia="仿宋"/>
          <w:bCs/>
          <w:sz w:val="28"/>
          <w:szCs w:val="28"/>
        </w:rPr>
        <w:t>珺</w:t>
      </w:r>
      <w:r>
        <w:rPr>
          <w:rFonts w:ascii="仿宋_GB2312" w:hAnsi="仿宋_GB2312" w:cs="宋体;SimSun" w:eastAsia="仿宋_GB2312"/>
          <w:bCs/>
          <w:sz w:val="28"/>
          <w:szCs w:val="28"/>
        </w:rPr>
        <w:t>晶、孙超、朱珏、汪丽、马云霞、许清宁、姜达娣、洪广信、彭珊珊、侯成奎</w:t>
      </w:r>
    </w:p>
    <w:p>
      <w:pPr>
        <w:pStyle w:val="Normal"/>
        <w:spacing w:lineRule="exact" w:line="520"/>
        <w:jc w:val="left"/>
        <w:rPr>
          <w:rFonts w:ascii="黑体;Sim??" w:hAnsi="黑体;Sim??" w:eastAsia="黑体;Sim??" w:cs="黑体;Sim??"/>
          <w:bCs/>
          <w:sz w:val="28"/>
          <w:szCs w:val="28"/>
        </w:rPr>
      </w:pPr>
      <w:r>
        <w:rPr>
          <w:rFonts w:eastAsia="黑体;Sim??" w:cs="黑体;Sim??" w:ascii="黑体;Sim??" w:hAnsi="黑体;Sim??"/>
          <w:bCs/>
          <w:sz w:val="28"/>
          <w:szCs w:val="28"/>
        </w:rPr>
        <w:t>12.</w:t>
      </w:r>
      <w:r>
        <w:rPr>
          <w:rFonts w:ascii="黑体;Sim??" w:hAnsi="黑体;Sim??" w:cs="黑体;Sim??" w:eastAsia="黑体;Sim??"/>
          <w:bCs/>
          <w:sz w:val="28"/>
          <w:szCs w:val="28"/>
        </w:rPr>
        <w:t>常州市龙城高级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蒋  </w:t>
      </w:r>
      <w:r>
        <w:rPr>
          <w:rFonts w:ascii="仿宋" w:hAnsi="仿宋" w:cs="仿宋" w:eastAsia="仿宋"/>
          <w:bCs/>
          <w:sz w:val="28"/>
          <w:szCs w:val="28"/>
        </w:rPr>
        <w:t>玥</w:t>
      </w:r>
    </w:p>
    <w:p>
      <w:pPr>
        <w:pStyle w:val="Normal"/>
        <w:spacing w:lineRule="exact" w:line="520"/>
        <w:jc w:val="left"/>
        <w:rPr>
          <w:rFonts w:ascii="黑体;Sim??" w:hAnsi="黑体;Sim??" w:eastAsia="黑体;Sim??" w:cs="黑体;Sim??"/>
          <w:bCs/>
          <w:sz w:val="28"/>
          <w:szCs w:val="28"/>
        </w:rPr>
      </w:pPr>
      <w:r>
        <w:rPr>
          <w:rFonts w:eastAsia="黑体;Sim??" w:cs="黑体;Sim??" w:ascii="黑体;Sim??" w:hAnsi="黑体;Sim??"/>
          <w:bCs/>
          <w:sz w:val="28"/>
          <w:szCs w:val="28"/>
        </w:rPr>
        <w:t>13.</w:t>
      </w:r>
      <w:r>
        <w:rPr>
          <w:rFonts w:ascii="黑体;Sim??" w:hAnsi="黑体;Sim??" w:cs="黑体;Sim??" w:eastAsia="黑体;Sim??"/>
          <w:bCs/>
          <w:sz w:val="28"/>
          <w:szCs w:val="28"/>
        </w:rPr>
        <w:t>常州市正行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高东梅</w:t>
      </w:r>
    </w:p>
    <w:p>
      <w:pPr>
        <w:pStyle w:val="Normal"/>
        <w:spacing w:lineRule="exact" w:line="520"/>
        <w:jc w:val="left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14.</w:t>
      </w:r>
      <w:r>
        <w:rPr>
          <w:rFonts w:ascii="黑体;Sim??" w:hAnsi="黑体;Sim??" w:cs="宋体;SimSun" w:eastAsia="黑体;Sim??"/>
          <w:sz w:val="28"/>
          <w:szCs w:val="28"/>
        </w:rPr>
        <w:t>常州市三河口高级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  玲、丁  琴、孔燕霞、庄  华、刘  刚、刘海民、李  飞、李敏锋、邹  超、陈亚莉、陈建兴、周  军、承菱玉、胡爱华、是夏梅、俞亚娣、姚建学、顾丽萍、顾琴娣、徐  芬、徐  琴、龚丽娟、衡晓刚、章建春</w:t>
      </w:r>
    </w:p>
    <w:p>
      <w:pPr>
        <w:pStyle w:val="Normal"/>
        <w:spacing w:lineRule="exact" w:line="520"/>
        <w:jc w:val="left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15.</w:t>
      </w:r>
      <w:r>
        <w:rPr>
          <w:rFonts w:ascii="黑体;Sim??" w:hAnsi="黑体;Sim??" w:cs="宋体;SimSun" w:eastAsia="黑体;Sim??"/>
          <w:sz w:val="28"/>
          <w:szCs w:val="28"/>
        </w:rPr>
        <w:t>常州市北郊初级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立新、包  洁、徐亚玲、叶  薇、王丽娜、丁  蕾、张丽佳、喻  黎、祁舒月、陆  俊、王小琴、沈克菲、杨  洁、王  英、陈  燕、崔  菲、徐明怡、郭金芳、芮燕清、卜  立、邹俊杰、邵国健、鲍艳青、韩雨红、孙晓宇、殷  艳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16.</w:t>
      </w:r>
      <w:r>
        <w:rPr>
          <w:rFonts w:ascii="黑体;Sim??" w:hAnsi="黑体;Sim??" w:cs="宋体;SimSun" w:eastAsia="黑体;Sim??"/>
          <w:sz w:val="28"/>
          <w:szCs w:val="28"/>
        </w:rPr>
        <w:t>常州市勤业中学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翟秀娟、范美娟、王  婷、蒋茂全、张江伟、王林瑞、孔小丽、王  敏、徐雯雯、王  岩、张  婧、邹  燕、于树荣、吴  妍、何文雅、姚亚楠、徐晓春、路  敏、周小军、卢  凌、段来娣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17.</w:t>
      </w:r>
      <w:r>
        <w:rPr>
          <w:rFonts w:ascii="黑体;Sim??" w:hAnsi="黑体;Sim??" w:cs="宋体;SimSun" w:eastAsia="黑体;Sim??"/>
          <w:sz w:val="28"/>
          <w:szCs w:val="28"/>
        </w:rPr>
        <w:t>常州市朝阳中学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郝晓莹、潘  琪、力  娟、丁春华、马国庆、宋淑琴、吴玉萍、张芳琴、吴冬梅、唐  洁、叶向阳、陈志凡、周蓓姿、方  瑜、李  丹、徐  妍、赵  亮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18.</w:t>
      </w:r>
      <w:r>
        <w:rPr>
          <w:rFonts w:ascii="黑体;Sim??" w:hAnsi="黑体;Sim??" w:cs="宋体;SimSun" w:eastAsia="黑体;Sim??"/>
          <w:sz w:val="28"/>
          <w:szCs w:val="28"/>
        </w:rPr>
        <w:t>常州市同济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  萍、贾秋萍、蔡玉萍、蒋  洁、鲍  玲、曹  渊、陈茹吉、丁  娟、戴永芳、奉小华、李  焱、李  丹、马春花、申  霞、王怡蕴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19.</w:t>
      </w:r>
      <w:r>
        <w:rPr>
          <w:rFonts w:ascii="黑体;Sim??" w:hAnsi="黑体;Sim??" w:cs="宋体;SimSun" w:eastAsia="黑体;Sim??"/>
          <w:sz w:val="28"/>
          <w:szCs w:val="28"/>
        </w:rPr>
        <w:t>常州市实验初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咏皓、李  甜、郑  洁、鲍克元、曹智芬、刘黎敏、商  坤、袁建东、栾  燕、周  晓、蔡文贤、王德文、邱艾蕙、黄  晔、庄丽娟、张亚鸣、沙  宁、陈  莉、杨  颖、蒋士绚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20.</w:t>
      </w:r>
      <w:r>
        <w:rPr>
          <w:rFonts w:ascii="黑体;Sim??" w:hAnsi="黑体;Sim??" w:cs="宋体;SimSun" w:eastAsia="黑体;Sim??"/>
          <w:sz w:val="28"/>
          <w:szCs w:val="28"/>
        </w:rPr>
        <w:t>常州市田家炳初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胡燕萍、杨黎明、沈秋萍、沈  静、朱正芳、卢  英、陈  婷、肖  鹏、俞激扬、恽  华、缪  洁、徐  芳、邹浩芳、周梅卿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21.</w:t>
      </w:r>
      <w:r>
        <w:rPr>
          <w:rFonts w:ascii="黑体;Sim??" w:hAnsi="黑体;Sim??" w:cs="宋体;SimSun" w:eastAsia="黑体;Sim??"/>
          <w:sz w:val="28"/>
          <w:szCs w:val="28"/>
        </w:rPr>
        <w:t>常州市第二十四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慧群、徐  峥、孙  燕、李  锋、刘  霞、恽冬梅、陈丽花、戴芸帆、吴敏浚、王一新、王志华、杨  蓓、许秋霞、高  萍、曹永静、蒋  萍、沈  茜、黄玲霞、许  旻、陈  楠、许国平、殷  丹、蒋奕珺、周小芬、戴亚萍、史旭敏、朱飞虹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22.</w:t>
      </w:r>
      <w:r>
        <w:rPr>
          <w:rFonts w:ascii="黑体;Sim??" w:hAnsi="黑体;Sim??" w:cs="宋体;SimSun" w:eastAsia="黑体;Sim??"/>
          <w:sz w:val="28"/>
          <w:szCs w:val="28"/>
        </w:rPr>
        <w:t>常州市市北实验初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柏天乐、巢浩云、巢静艳、陈学兵、方希文、侯亚芳、胡春香、梁可晶、路  蓉、钱丽文、秦  晶、盛加强、田  兵、谢  艳、徐  波、徐士娟、张华凤、张双九、朱  静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23.</w:t>
      </w:r>
      <w:r>
        <w:rPr>
          <w:rFonts w:ascii="黑体;Sim??" w:hAnsi="黑体;Sim??" w:cs="宋体;SimSun" w:eastAsia="黑体;Sim??"/>
          <w:sz w:val="28"/>
          <w:szCs w:val="28"/>
        </w:rPr>
        <w:t>常州市清潭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奕、陈  迪、陈  平、翟惠琴、杜翠萍、奉  英、蒋秋霞、李  晶、李雪彬、刘  倩、陆旭娟、邱银芳、沈  勇、史丹华、史建新、宋  军、汤  琳、屠薇燕、汪文倩、王  峰、王娴如、王  云、沃晶晶、吴  敏、吴  洋、徐一青、杨文娟、杨艳华、张  洁、张文嘉、张  莹、章小娥、周晨霞、周海燕、朱逸之、庄小璐、费云舟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24.</w:t>
      </w:r>
      <w:r>
        <w:rPr>
          <w:rFonts w:ascii="黑体;Sim??" w:hAnsi="黑体;Sim??" w:cs="宋体;SimSun" w:eastAsia="黑体;Sim??"/>
          <w:sz w:val="28"/>
          <w:szCs w:val="28"/>
        </w:rPr>
        <w:t>常州市花园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孝彩、李  力、姜可娇、顾梦燕、邵  羿、狄  琳、潘旭亚、陈文娟、程永超、汤雪梅、祁建英、李婷婷、周文婷、莫芹琴、张  红、戴月敏、苏  洪、孙丽琴、蒋澄一、丁  轩、石红燕、王庆松、刘建昌、高  杨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25.</w:t>
      </w:r>
      <w:r>
        <w:rPr>
          <w:rFonts w:ascii="黑体;Sim??" w:hAnsi="黑体;Sim??" w:cs="宋体;SimSun" w:eastAsia="黑体;Sim??"/>
          <w:sz w:val="28"/>
          <w:szCs w:val="28"/>
        </w:rPr>
        <w:t>常州市丽华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史胜男、钱  舒、蒋  菲、吴炜瑛、王  云、张海平、郑江强、赵  霞、李琳琳、孔德旺、张莉蔚、丁一清、高毓华、周  军、席梦然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26.</w:t>
      </w:r>
      <w:r>
        <w:rPr>
          <w:rFonts w:ascii="黑体;Sim??" w:hAnsi="黑体;Sim??" w:cs="宋体;SimSun" w:eastAsia="黑体;Sim??"/>
          <w:sz w:val="28"/>
          <w:szCs w:val="28"/>
        </w:rPr>
        <w:t>常州市北环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  达、宁  静、顾  弘、何  文、潘银芳、李  力、宗祖新、高秀梅、王  瑞、符  建、沈良琴、孙  平、王  飞、许  羚、王  康、黄  洁、支  洋、肖  瑶、李晓斐、吴  益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27.</w:t>
      </w:r>
      <w:r>
        <w:rPr>
          <w:rFonts w:ascii="黑体;Sim??" w:hAnsi="黑体;Sim??" w:cs="宋体;SimSun" w:eastAsia="黑体;Sim??"/>
          <w:sz w:val="28"/>
          <w:szCs w:val="28"/>
        </w:rPr>
        <w:t>常州市兰陵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  怡、丁  峰、李  强、庄晓芬、殷敏娟、钱  欣、徐锦卉、陈海燕、冯  娴、金振环、商俊芬、薛燕霞、张燕芬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28.</w:t>
      </w:r>
      <w:r>
        <w:rPr>
          <w:rFonts w:ascii="黑体;Sim??" w:hAnsi="黑体;Sim??" w:cs="宋体;SimSun" w:eastAsia="黑体;Sim??"/>
          <w:sz w:val="28"/>
          <w:szCs w:val="28"/>
        </w:rPr>
        <w:t>常州市翠竹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恽  雯、卫  萍、张远平、华  莉、尹翔翔、殷  健、季  宏、宋华燕、邱裕琴、高丽蓉、许政卫、韩慧娟、李红霞、蒋亚琴、殷  勤、周泓涤、周  琦、周贵兴、周  英、王  萍、崔亚丽、冷  </w:t>
      </w:r>
      <w:r>
        <w:rPr>
          <w:rFonts w:ascii="仿宋" w:hAnsi="仿宋" w:cs="仿宋" w:eastAsia="仿宋"/>
          <w:bCs/>
          <w:sz w:val="28"/>
          <w:szCs w:val="28"/>
        </w:rPr>
        <w:t>玥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29.</w:t>
      </w:r>
      <w:r>
        <w:rPr>
          <w:rFonts w:ascii="黑体;Sim??" w:hAnsi="黑体;Sim??" w:cs="宋体;SimSun" w:eastAsia="黑体;Sim??"/>
          <w:sz w:val="28"/>
          <w:szCs w:val="28"/>
        </w:rPr>
        <w:t>常州市明德实验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程欣妍、范舒洋、黄  健、李晨笛、马竹青、潘丽华、周  琴、庄  重、谭  文、王雯迪、徐锦珠、徐颖彬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30.</w:t>
      </w:r>
      <w:r>
        <w:rPr>
          <w:rFonts w:ascii="黑体;Sim??" w:hAnsi="黑体;Sim??" w:cs="宋体;SimSun" w:eastAsia="黑体;Sim??"/>
          <w:sz w:val="28"/>
          <w:szCs w:val="28"/>
        </w:rPr>
        <w:t>常州市教科院附属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陈广余、于伟军、焦文艳、盛  丽、吴  洁、钱旭东、何小妹、胡  丹、施志亮、许晓红、王道明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31.</w:t>
      </w:r>
      <w:r>
        <w:rPr>
          <w:rFonts w:ascii="黑体;Sim??" w:hAnsi="黑体;Sim??" w:cs="宋体;SimSun" w:eastAsia="黑体;Sim??"/>
          <w:sz w:val="28"/>
          <w:szCs w:val="28"/>
        </w:rPr>
        <w:t>常州市虹景中学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亚红、王鹏程、李承送、柴鹏举、蒋  钰、储学敏、毛雪英、王成良</w:t>
      </w:r>
      <w:r>
        <w:rPr>
          <w:rFonts w:eastAsia="黑体;Sim??" w:cs="宋体;SimSun" w:ascii="黑体;Sim??" w:hAnsi="黑体;Sim??"/>
          <w:sz w:val="28"/>
          <w:szCs w:val="28"/>
        </w:rPr>
        <w:t>32.</w:t>
      </w:r>
      <w:r>
        <w:rPr>
          <w:rFonts w:ascii="黑体;Sim??" w:hAnsi="黑体;Sim??" w:cs="宋体;SimSun" w:eastAsia="黑体;Sim??"/>
          <w:sz w:val="28"/>
          <w:szCs w:val="28"/>
        </w:rPr>
        <w:t>常州西藏民族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杨艳华、邵雯燕、丁建新、朱  琴、夏  谱、左  澍、朱文斌、谈丽清、蔡晓萍、邢长敏、姚  奕、傅亚娟、顾粉青、商汉勇、徐  仙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33.</w:t>
      </w:r>
      <w:r>
        <w:rPr>
          <w:rFonts w:ascii="黑体;Sim??" w:hAnsi="黑体;Sim??" w:cs="宋体;SimSun" w:eastAsia="黑体;Sim??"/>
          <w:sz w:val="28"/>
          <w:szCs w:val="28"/>
        </w:rPr>
        <w:t>常州市中吴实验学校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桂萍、徐小飞、杨  华、卜留娟、茅可凝、李小燕、王瑜君、王铭源、张凤珍、陈  莹、孙  静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34.</w:t>
      </w:r>
      <w:r>
        <w:rPr>
          <w:rFonts w:ascii="黑体;Sim??" w:hAnsi="黑体;Sim??" w:cs="宋体;SimSun" w:eastAsia="黑体;Sim??"/>
          <w:sz w:val="28"/>
          <w:szCs w:val="28"/>
        </w:rPr>
        <w:t>常州市教师发展学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胡兵华、朱广清、石钰峰、吴旭裕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35.</w:t>
      </w:r>
      <w:r>
        <w:rPr>
          <w:rFonts w:ascii="黑体;Sim??" w:hAnsi="黑体;Sim??" w:cs="宋体;SimSun" w:eastAsia="黑体;Sim??"/>
          <w:sz w:val="28"/>
          <w:szCs w:val="28"/>
        </w:rPr>
        <w:t>常州市教育科学研究院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丁  静、杨  波、周  於、黄天庆、赵一凡、蒋敏杰、宋德龙、刘  芸、黄  炎、任  菲、张  春、李春海</w:t>
      </w:r>
    </w:p>
    <w:p>
      <w:pPr>
        <w:pStyle w:val="Normal"/>
        <w:spacing w:lineRule="exact" w:line="520"/>
        <w:jc w:val="left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36.</w:t>
      </w:r>
      <w:r>
        <w:rPr>
          <w:rFonts w:ascii="黑体;Sim??" w:hAnsi="黑体;Sim??" w:cs="宋体;SimSun" w:eastAsia="黑体;Sim??"/>
          <w:sz w:val="28"/>
          <w:szCs w:val="28"/>
        </w:rPr>
        <w:t>常州市教育考试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晨雨、姜大明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37.</w:t>
      </w:r>
      <w:r>
        <w:rPr>
          <w:rFonts w:ascii="黑体;Sim??" w:hAnsi="黑体;Sim??" w:cs="宋体;SimSun" w:eastAsia="黑体;Sim??"/>
          <w:sz w:val="28"/>
          <w:szCs w:val="28"/>
        </w:rPr>
        <w:t>常州市教育基本建设与装备管理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晓琴、彭文华、黄  承</w:t>
      </w:r>
    </w:p>
    <w:p>
      <w:pPr>
        <w:pStyle w:val="Normal"/>
        <w:spacing w:lineRule="exact" w:line="520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38.</w:t>
      </w:r>
      <w:r>
        <w:rPr>
          <w:rFonts w:ascii="黑体;Sim??" w:hAnsi="黑体;Sim??" w:cs="宋体;SimSun" w:eastAsia="黑体;Sim??"/>
          <w:sz w:val="28"/>
          <w:szCs w:val="28"/>
        </w:rPr>
        <w:t>常州市青少年活动中心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  晨、邵志钰、韩  露、袁  斌、刘  洋、刘志玲、段丽颖</w:t>
      </w:r>
    </w:p>
    <w:p>
      <w:pPr>
        <w:pStyle w:val="Normal"/>
        <w:spacing w:lineRule="exact" w:line="520"/>
        <w:jc w:val="left"/>
        <w:rPr>
          <w:rFonts w:ascii="黑体;Sim??" w:hAnsi="黑体;Sim??" w:eastAsia="黑体;Sim??" w:cs="宋体;SimSun"/>
          <w:sz w:val="28"/>
          <w:szCs w:val="28"/>
        </w:rPr>
      </w:pPr>
      <w:r>
        <w:rPr>
          <w:rFonts w:eastAsia="黑体;Sim??" w:cs="宋体;SimSun" w:ascii="黑体;Sim??" w:hAnsi="黑体;Sim??"/>
          <w:sz w:val="28"/>
          <w:szCs w:val="28"/>
        </w:rPr>
        <w:t>39.</w:t>
      </w:r>
      <w:r>
        <w:rPr>
          <w:rFonts w:ascii="黑体;Sim??" w:hAnsi="黑体;Sim??" w:cs="宋体;SimSun" w:eastAsia="黑体;Sim??"/>
          <w:sz w:val="28"/>
          <w:szCs w:val="28"/>
        </w:rPr>
        <w:t>常州老年教育发展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薛二伟、陈  朦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136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??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6:00Z</dcterms:created>
  <dc:creator>Maoping</dc:creator>
  <dc:description/>
  <cp:keywords/>
  <dc:language>en-US</dc:language>
  <cp:lastModifiedBy>吴琳赟</cp:lastModifiedBy>
  <cp:lastPrinted>2022-02-16T16:18:00Z</cp:lastPrinted>
  <dcterms:modified xsi:type="dcterms:W3CDTF">2022-02-28T06:45:00Z</dcterms:modified>
  <cp:revision>3</cp:revision>
  <dc:subject/>
  <dc:title>实验初中   优秀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