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4925060" cy="694372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26" t="1052" r="4578" b="2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4924425" cy="71437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47" t="-5" r="4041" b="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4962525" cy="70580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61" t="1970" r="42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4962525" cy="70580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67" t="1045" r="3507" b="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4895850" cy="69342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01" t="1979" r="3507" b="1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4933950" cy="701040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01" t="1319" r="3507" b="1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4933950" cy="701040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447" t="1714" r="3167" b="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4933950" cy="692467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801" t="1979" r="2807" b="1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/>
      </w:pPr>
      <w:r>
        <w:rPr/>
        <w:drawing>
          <wp:inline distT="0" distB="0" distL="0" distR="0">
            <wp:extent cx="4933950" cy="705802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508" t="780" r="2100" b="1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Wfdz">
    <w:name w:val="wfdz"/>
    <w:basedOn w:val="Style14"/>
    <w:qFormat/>
    <w:rPr/>
  </w:style>
  <w:style w:type="character" w:styleId="Wfxwmc">
    <w:name w:val="wfxw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51:00Z</dcterms:created>
  <dc:creator>Administrator</dc:creator>
  <dc:description/>
  <dc:language>en-US</dc:language>
  <cp:lastModifiedBy>CSYATM</cp:lastModifiedBy>
  <cp:lastPrinted>2021-01-13T17:18:00Z</cp:lastPrinted>
  <dcterms:modified xsi:type="dcterms:W3CDTF">2022-03-09T08:51:46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9B93627FF41DE9C8B98BD0543BB26</vt:lpwstr>
  </property>
  <property fmtid="{D5CDD505-2E9C-101B-9397-08002B2CF9AE}" pid="3" name="KSOProductBuildVer">
    <vt:lpwstr>2052-11.1.0.11365</vt:lpwstr>
  </property>
</Properties>
</file>