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snapToGrid w:val="false"/>
        <w:rPr>
          <w:rFonts w:ascii="Times New Roman" w:hAnsi="Times New Roman" w:eastAsia="黑体;SimHei" w:cs="黑体;SimHei"/>
        </w:rPr>
      </w:pPr>
      <w:r>
        <w:rPr>
          <w:rFonts w:eastAsia="黑体;SimHei" w:cs="黑体;SimHei" w:ascii="Times New Roman" w:hAnsi="Times New Roman"/>
        </w:rPr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rPr>
          <w:rFonts w:eastAsia="黑体;SimHei" w:cs="黑体;SimHei"/>
        </w:rPr>
      </w:pPr>
      <w:r>
        <w:rPr>
          <w:rFonts w:eastAsia="黑体;SimHei" w:cs="黑体;SimHei"/>
        </w:rPr>
        <w:drawing>
          <wp:inline distT="0" distB="0" distL="0" distR="0">
            <wp:extent cx="5504815" cy="754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5" t="14276" r="12725" b="12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/>
        </w:rPr>
        <w:drawing>
          <wp:inline distT="0" distB="0" distL="0" distR="0">
            <wp:extent cx="5527675" cy="795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39" t="11996" r="11535" b="12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/>
        </w:rPr>
        <w:drawing>
          <wp:inline distT="0" distB="0" distL="0" distR="0">
            <wp:extent cx="4239895" cy="818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806" t="6718" r="17277" b="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/>
        </w:rPr>
        <w:drawing>
          <wp:inline distT="0" distB="0" distL="0" distR="0">
            <wp:extent cx="4352925" cy="8066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77" t="5519" r="15076" b="5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/>
        </w:rPr>
        <w:drawing>
          <wp:inline distT="0" distB="0" distL="0" distR="0">
            <wp:extent cx="4360545" cy="7853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90" t="6354" r="17277" b="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/>
        </w:rPr>
        <w:drawing>
          <wp:inline distT="0" distB="0" distL="0" distR="0">
            <wp:extent cx="4413250" cy="8034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277" t="6119" r="14457" b="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/>
        </w:rPr>
        <w:drawing>
          <wp:inline distT="0" distB="0" distL="0" distR="0">
            <wp:extent cx="4587240" cy="8002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381" t="6594" r="15581" b="5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/>
        </w:rPr>
        <w:drawing>
          <wp:inline distT="0" distB="0" distL="0" distR="0">
            <wp:extent cx="4352925" cy="8002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277" t="6836" r="15243" b="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/>
        </w:rPr>
        <w:drawing>
          <wp:inline distT="0" distB="0" distL="0" distR="0">
            <wp:extent cx="4451350" cy="8002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581" t="6718" r="15924" b="6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/>
        </w:rPr>
        <w:drawing>
          <wp:inline distT="0" distB="0" distL="0" distR="0">
            <wp:extent cx="4201795" cy="7981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792" t="7075" r="17277" b="5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/>
        </w:rPr>
        <w:drawing>
          <wp:inline distT="0" distB="0" distL="0" distR="0">
            <wp:extent cx="4239895" cy="8023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910" t="5519" r="20674" b="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widowControl/>
        <w:tabs>
          <w:tab w:val="clear" w:pos="420"/>
          <w:tab w:val="left" w:pos="1173" w:leader="none"/>
          <w:tab w:val="left" w:pos="4185" w:leader="none"/>
        </w:tabs>
        <w:spacing w:before="120" w:after="240"/>
        <w:ind w:left="91" w:hanging="0"/>
        <w:jc w:val="center"/>
        <w:rPr/>
      </w:pPr>
      <w:r>
        <w:rPr/>
        <w:t>常州市一类公立医疗机构部分临床诊疗类医疗服务项目价格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094"/>
        <w:gridCol w:w="5350"/>
        <w:gridCol w:w="1070"/>
        <w:gridCol w:w="891"/>
        <w:gridCol w:w="801"/>
        <w:gridCol w:w="1001"/>
        <w:gridCol w:w="1665"/>
      </w:tblGrid>
      <w:tr>
        <w:trPr>
          <w:tblHeader w:val="true"/>
          <w:trHeight w:val="435" w:hRule="atLeast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编码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5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项目内涵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除外内容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医保支付类别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计价单位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调整后价格（元）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blHeader w:val="true"/>
          <w:trHeight w:val="435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120104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宫内节育器放置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包括取出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各类节育器具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划生育机构免费发放的不得收费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120105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人工流产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含宫颈扩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丙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20102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幕上浅部病变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包括大脑半球胶质瘤、转移癌、胶质增生、大脑半球凸面脑膜瘤、脑脓肿；不含矢状窦旁脑膜瘤、大脑镰旁脑膜瘤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5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20102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幕上深部病变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包括脑室内肿瘤、海绵状血管瘤、胼胝体肿瘤、三室前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突入到第三脑室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颅咽管瘤、后部肿瘤、脑脓肿，不含矢状窦旁脑膜瘤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9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20102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第四脑室肿瘤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包括小脑下蚓部、四室室管膜瘤、四室导水管囊虫；不含桥脑、延髓突入四室胶质瘤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20102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经颅内镜脑室肿瘤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8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20102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桥小脑角肿瘤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包括听神经瘤、三叉神经鞘瘤、胆脂瘤、蛛网膜囊肿；不含面神经吻合术、术中神经电监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9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20103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小脑半球病变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括小脑半球胶质瘤、血管网织细胞瘤、转移癌、脑脓肿、自发性出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8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20103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脑干肿瘤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括中脑、桥脑、延髓、丘脑肿瘤、自发脑干血肿、脑干血管畸形、小脑实性血网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39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20103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鞍区占位病变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括垂体瘤、鞍区颅咽管瘤、视神经胶质瘤；不含侵袭性垂体瘤、突入到第三脑室颅咽管瘤、鞍结节脑膜瘤、下丘脑胶质瘤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5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20103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垂体瘤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含取脂肪填塞；包括经口腔、鼻腔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物胶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20104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颅底肿瘤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括前、中颅窝颅内外沟通性肿瘤、前、中、后颅窝底肿瘤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鞍结节脑膜瘤、侵袭性垂体瘤、脊索瘤、神经鞘瘤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颈静脉孔区肿瘤；不含胆脂瘤、囊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6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颅底再造按颅骨修补处理</w:t>
            </w:r>
          </w:p>
        </w:tc>
      </w:tr>
      <w:tr>
        <w:trPr>
          <w:trHeight w:val="45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20104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颅内镜经鼻蝶垂体肿瘤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20200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颅神经微血管减压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括三叉神经、面神经、听神经、舌咽神经、迷走神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8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20300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颅内动脉瘤夹闭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含基底动脉瘤、大脑后动脉瘤、多发动脉瘤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动脉瘤夹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脉瘤直径小于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.5cm</w:t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2030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6"/>
                <w:sz w:val="21"/>
                <w:szCs w:val="21"/>
              </w:rPr>
              <w:t>颅内动静脉畸形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含血肿清除、小于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cm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动静脉畸形切除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20300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颈内动脉内膜剥脱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不含术中血流监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30001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状腺癌根治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6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70200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肺癌根治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含淋巴结清扫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7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70200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肺段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6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7020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肺楔形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包括支气管肿物切除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70200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肺叶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包括同侧肺两叶切除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70200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袖状肺叶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含肺动脉袖状切除成形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78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70302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纵隔肿物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括经胸后外切口及正中胸骨劈开切口、胸骨后甲状腺和胸腺切除、血管成形及心包切除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人工血管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80100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二尖瓣直视成形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括各种类型的二尖瓣狭窄或／和关闭不全的瓣膜的处理，如交界切开、睫索替代、瓣叶切除、瓣环成形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80100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二尖瓣替换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包括保留部分或全部二尖瓣装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8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80100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主动脉瓣直视成形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80100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主动脉瓣置换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80101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双瓣置换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80401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胸腹主动脉瘤切除人工血管转流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含大隐静脉取用；包括脊髓动脉、腹腔动脉、肠系膜上、下动脉、双肾动脉架桥；不含体外循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06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90001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脾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包括副脾切除、胰尾切除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00101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食管癌根治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括胸内胃食管吻合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动脉弓下，弓上胸顶部吻合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及颈部吻合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8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00102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贲门癌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含胃食管弓下吻合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00102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贲门癌扩大根治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含全胃、脾、胰尾切除、食管－空肠吻合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00200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近端胃大部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8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00200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远端胃大部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括胃、十二指肠吻合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BillrothI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式）、胃空肠吻合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Billroth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式）或胃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空肠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Roux-y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型吻合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0020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胃癌根治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含保留胃近端与十二指肠或空肠吻合、区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域淋巴结清扫；不含联合其他脏器切除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00302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结肠癌根治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包括左、右半横结肠切除、淋巴清扫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6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00401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腹会阴直肠癌根治术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Mile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手术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含结肠造口，区域淋巴结清扫；不含子宫、卵巢切除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7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00401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腹直肠癌根治术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Dixon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手术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含保留肛门，区域淋巴结清扫；不含子宫、卵巢切除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00401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直肠癌扩大根治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含盆腔联合脏器切除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9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00500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肝癌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指癌肿局部切除术；不含第一、第二肝门血管及下腔静脉受侵犯的肝癌切除、安置化疗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8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00501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肝部分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含肝活检术；包括各肝段切除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00501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半肝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包括左半肝或右半肝切除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00600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位胆管癌根治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含肝部分切除、肝胆管—肠吻合术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5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00700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胰十二指肠切除术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Whippl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手术）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括各种胰管空肠吻合、胃空肠吻合术、胆管肠吻合术；包括胰体癌或壶腹周围癌根治术；不含脾切除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00700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胰体尾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不含血管切除吻合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0080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腹股沟疝修补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包括各种方法修补。包括疝囊高位结扎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00801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腹膜后肿瘤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不含其它脏器切除术、血管切除吻合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9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30100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附件良性肿物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包括烧灼术。包括卵巢冠囊肿剥除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30100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卵巢癌根治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含全子宫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双附件切除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网膜切除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阑尾切除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肿瘤细胞减灭术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盆、腹腔转移灶切除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盆腹腔淋巴结清除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8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30301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经腹子宫肌瘤剔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30301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阴式全子宫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9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30301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腹式全子宫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30301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全子宫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双附件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6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30301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泛性子宫切除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盆腹腔淋巴结清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括次广泛性子宫切除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盆腹腔淋巴结清除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30301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经腹阴道联合子宫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30302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盆腔巨大肿瘤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30302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根治性宫颈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含盆腔淋巴结清扫、卵巢动静脉高位结扎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6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阴道、经腹、经腹膜外同价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30600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经宫腔镜宫腔粘连分离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8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30600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经宫腔镜子宫肌瘤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不含术中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B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超监视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40000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单胎顺产接生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含产程观察、阴道或肛门检查，胎心监测及脐带处理，会阴裂伤修补及侧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丙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7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40000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双胎接生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含产程观察、阴道或肛门检查、胎心监测及脐带处理、会阴裂伤修补及侧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丙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40000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难产接生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含产程观察、阴道或肛门检查，胎心监测及脐带处理，会阴裂伤修补及侧切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括臀位助产、臀位牵引、胎头吸引、胎头旋转、产钳助产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丙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40001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剖宫产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括古典式、子宫下段及腹膜外剖宫取胎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丙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40001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二次剖宫产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含腹部疤痕剔除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丙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9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40001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子宫颈管环扎术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Mc-Donald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指孕期手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8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50301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股骨下段肿瘤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包括股骨中上端肿瘤切除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8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50600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先天性髋关节脱位切开复位骨盆截骨内固定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括发育性髋关节脱位切开复位骨盆截骨内固定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丙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50601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膝关节陈旧性前十字韧带重建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6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5070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人工全髋关节置换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50700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人工股骨头置换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7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50700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6"/>
                <w:sz w:val="21"/>
                <w:szCs w:val="21"/>
              </w:rPr>
              <w:t>人工膝关节表面置换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7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50701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人工关节翻修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8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50800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骨骺肌及软组织肿瘤切除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152200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肩袖破裂修补术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包括肩袖成形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7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sectPr>
          <w:footerReference w:type="even" r:id="rId15"/>
          <w:footerReference w:type="default" r:id="rId16"/>
          <w:type w:val="nextPage"/>
          <w:pgSz w:orient="landscape" w:w="16838" w:h="11906"/>
          <w:pgMar w:left="1474" w:right="1474" w:gutter="0" w:header="0" w:top="1418" w:footer="1361" w:bottom="1701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rPr>
          <w:rFonts w:ascii="Times New Roman" w:hAnsi="Times New Roman" w:eastAsia="黑体;SimHei" w:cs="黑体;SimHei"/>
        </w:rPr>
      </w:pPr>
      <w:r>
        <w:rPr>
          <w:rFonts w:eastAsia="黑体;SimHei" w:cs="黑体;SimHei" w:ascii="Times New Roman" w:hAnsi="Times New Roman"/>
        </w:rPr>
      </w:r>
    </w:p>
    <w:p>
      <w:pPr>
        <w:pStyle w:val="Normal"/>
        <w:snapToGrid w:val="false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napToGrid w:val="false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napToGrid w:val="false"/>
        <w:spacing w:lineRule="exact" w:line="56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napToGrid w:val="false"/>
        <w:spacing w:lineRule="exact" w:line="56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napToGrid w:val="false"/>
        <w:spacing w:lineRule="exact" w:line="56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napToGrid w:val="false"/>
        <w:spacing w:lineRule="exact" w:line="56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napToGrid w:val="false"/>
        <w:spacing w:lineRule="exact" w:line="56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napToGrid w:val="false"/>
        <w:spacing w:lineRule="exact" w:line="56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napToGrid w:val="false"/>
        <w:spacing w:lineRule="exact" w:line="56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napToGrid w:val="false"/>
        <w:spacing w:lineRule="exact" w:line="56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napToGrid w:val="false"/>
        <w:spacing w:lineRule="exact" w:line="56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napToGrid w:val="false"/>
        <w:spacing w:lineRule="exact" w:line="56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napToGrid w:val="false"/>
        <w:spacing w:lineRule="exact" w:line="56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napToGrid w:val="false"/>
        <w:spacing w:lineRule="exact" w:line="56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napToGrid w:val="false"/>
        <w:spacing w:lineRule="exact" w:line="56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napToGrid w:val="false"/>
        <w:spacing w:lineRule="exact" w:line="56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napToGrid w:val="false"/>
        <w:spacing w:lineRule="exact" w:line="56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napToGrid w:val="false"/>
        <w:spacing w:lineRule="exact" w:line="56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napToGrid w:val="false"/>
        <w:spacing w:lineRule="exact" w:line="56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napToGrid w:val="false"/>
        <w:spacing w:lineRule="exact" w:line="56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napToGrid w:val="false"/>
        <w:spacing w:lineRule="exact" w:line="56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napToGrid w:val="false"/>
        <w:spacing w:lineRule="exact" w:line="480" w:before="60" w:after="0"/>
        <w:ind w:firstLine="284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45pt" to="441.7pt,1.4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抄送：</w:t>
      </w:r>
      <w:r>
        <w:rPr>
          <w:rFonts w:ascii="Times New Roman" w:hAnsi="Times New Roman"/>
          <w:sz w:val="28"/>
          <w:szCs w:val="28"/>
        </w:rPr>
        <w:t>市市场监管局</w:t>
      </w:r>
      <w:r>
        <w:rPr>
          <w:rFonts w:ascii="Times New Roman" w:hAnsi="Times New Roman"/>
          <w:sz w:val="28"/>
          <w:szCs w:val="28"/>
        </w:rPr>
        <w:t>，市医疗保障管理服务中心。</w:t>
      </w:r>
    </w:p>
    <w:p>
      <w:pPr>
        <w:pStyle w:val="Normal"/>
        <w:snapToGrid w:val="false"/>
        <w:spacing w:lineRule="exact" w:line="480" w:before="60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5080" r="0" b="508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7pt" to="441.7pt,3.7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408940</wp:posOffset>
                </wp:positionV>
                <wp:extent cx="5600700" cy="0"/>
                <wp:effectExtent l="0" t="5080" r="0" b="508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2pt" to="441.7pt,32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常州市医疗保障局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202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3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17"/>
      <w:footerReference w:type="default" r:id="rId18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8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7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9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3">
    <w:name w:val="批注框文本 Char"/>
    <w:qFormat/>
    <w:rPr>
      <w:rFonts w:ascii="仿宋_GB2312" w:hAnsi="仿宋_GB2312" w:eastAsia="仿宋_GB231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日期 Char"/>
    <w:qFormat/>
    <w:rPr/>
  </w:style>
  <w:style w:type="character" w:styleId="Char11">
    <w:name w:val="日期 Char1"/>
    <w:qFormat/>
    <w:rPr>
      <w:rFonts w:ascii="仿宋_GB2312" w:hAnsi="仿宋_GB2312" w:eastAsia="仿宋_GB2312"/>
      <w:sz w:val="32"/>
      <w:szCs w:val="32"/>
    </w:rPr>
  </w:style>
  <w:style w:type="character" w:styleId="Char5">
    <w:name w:val="正文文本缩进 Char"/>
    <w:qFormat/>
    <w:rPr>
      <w:rFonts w:ascii="仿宋_GB2312" w:hAnsi="仿宋_GB2312" w:eastAsia="仿宋_GB2312"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21">
    <w:name w:val="正文首行缩进21"/>
    <w:basedOn w:val="Normal"/>
    <w:next w:val="Normal"/>
    <w:qFormat/>
    <w:pPr>
      <w:spacing w:lineRule="exact" w:line="480" w:before="120" w:after="120"/>
      <w:ind w:firstLine="560"/>
      <w:jc w:val="left"/>
      <w:textAlignment w:val="baseline"/>
    </w:pPr>
    <w:rPr>
      <w:rFonts w:ascii="Times New Roman" w:hAnsi="Times New Roman"/>
      <w:sz w:val="2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ascii="Times New Roman" w:hAnsi="Times New Roman"/>
      <w:szCs w:val="20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szCs w:val="20"/>
    </w:rPr>
  </w:style>
  <w:style w:type="paragraph" w:styleId="Style20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ascii="Times New Roman" w:hAnsi="Times New Roman" w:eastAsia="方正仿宋_GBK"/>
      <w:szCs w:val="20"/>
    </w:rPr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正文缩进"/>
    <w:basedOn w:val="Normal"/>
    <w:qFormat/>
    <w:pPr>
      <w:ind w:firstLine="420"/>
    </w:pPr>
    <w:rPr>
      <w:rFonts w:ascii="Times New Roman" w:hAnsi="Times New Roman" w:eastAsia="宋体;SimSun"/>
      <w:kern w:val="2"/>
      <w:sz w:val="21"/>
      <w:szCs w:val="24"/>
    </w:rPr>
  </w:style>
  <w:style w:type="paragraph" w:styleId="Style23">
    <w:name w:val="印发栏"/>
    <w:basedOn w:val="Style22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1">
    <w:name w:val="日期1"/>
    <w:basedOn w:val="Normal"/>
    <w:next w:val="Normal"/>
    <w:qFormat/>
    <w:pPr>
      <w:ind w:left="100" w:hanging="0"/>
    </w:pPr>
    <w:rPr>
      <w:rFonts w:ascii="Times New Roman" w:hAnsi="Times New Roman" w:eastAsia="宋体;SimSun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59:00Z</dcterms:created>
  <dc:creator>admin</dc:creator>
  <dc:description/>
  <cp:keywords/>
  <dc:language>en-US</dc:language>
  <cp:lastModifiedBy>陈唯</cp:lastModifiedBy>
  <cp:lastPrinted>2021-08-19T15:27:00Z</cp:lastPrinted>
  <dcterms:modified xsi:type="dcterms:W3CDTF">2022-03-10T08:41:00Z</dcterms:modified>
  <cp:revision>4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