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93310" cy="696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5" t="1202" r="2453" b="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20285" cy="68345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1" t="2662" r="3906" b="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97755" cy="69380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1" t="477" r="2455" b="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23790" cy="69634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4" t="1085" r="3096" b="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77130" cy="70993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49825" cy="71075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9" t="-5" r="39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10760" cy="70046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20" t="2060" r="5591" b="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3-17T08:49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A65C995B49CD903EEF9CC7448D5C</vt:lpwstr>
  </property>
  <property fmtid="{D5CDD505-2E9C-101B-9397-08002B2CF9AE}" pid="3" name="KSOProductBuildVer">
    <vt:lpwstr>2052-11.1.0.11365</vt:lpwstr>
  </property>
</Properties>
</file>