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97755" cy="693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4" t="-5" r="3794" b="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23790" cy="6868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5" t="1694" r="3589" b="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76470" cy="68961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3" t="3395" r="13452" b="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2-03-17T08:52:0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DDE7C5C840E58951228122E51CE9</vt:lpwstr>
  </property>
  <property fmtid="{D5CDD505-2E9C-101B-9397-08002B2CF9AE}" pid="3" name="KSOProductBuildVer">
    <vt:lpwstr>2052-11.1.0.11365</vt:lpwstr>
  </property>
</Properties>
</file>