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2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2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常州市本级第一季度初定具备初、中级专业技术资格人员公示名单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1"/>
        <w:gridCol w:w="698"/>
        <w:gridCol w:w="3508"/>
        <w:gridCol w:w="1748"/>
        <w:gridCol w:w="1602"/>
        <w:gridCol w:w="1602"/>
      </w:tblGrid>
      <w:tr>
        <w:trPr>
          <w:tblHeader w:val="true"/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系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自然资源和规划编制研究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城乡规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城乡规划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顾晨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自然资源和规划编制研究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城乡规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城乡规划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黄建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自然资源和规划编制研究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城乡规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城乡规划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赵虎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思派智能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智能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徐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苏文电能科技股份有限公司（</w:t>
            </w:r>
            <w:r>
              <w:rPr>
                <w:rFonts w:cs="Calibri" w:ascii="Calibri" w:hAnsi="Calibri"/>
                <w:color w:val="000000"/>
              </w:rPr>
              <w:t>821784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徐文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爱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中复丽宝第复合材料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卜贤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偰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智慧城市建设运营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通信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互联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柳工（常州）矿山机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韩如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地铁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铁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设计勘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海豚医疗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智能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大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天夏环保咨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才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森萨塔科技（常州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殷开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纳恩博（常州）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殷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国际交流中心（常州市对外友好服务中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陈慧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先进制造技术研究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徐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扬子江药业集团江苏紫龙药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精细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新创智能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徐英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博世力士乐（常州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美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新创智能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郭佳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新创智能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芮元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联赢激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电控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会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盘固水泥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质量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质量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孙旭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第六元素材料科技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戴鹏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新泉汽车饰件股份有限公司常州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苏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恒东薄膜材料（常州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沈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新泉汽车饰件股份有限公司常州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技术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刘沛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药物研究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精细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周雪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建筑科学研究院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暖通空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新泉汽车饰件股份有限公司常州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左长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新泉汽车饰件股份有限公司常州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乔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新泉汽车饰件股份有限公司常州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车辆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沈毓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农业技术推广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水产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渔业技术推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刘德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苏文电能科技股份有限公司（</w:t>
            </w:r>
            <w:r>
              <w:rPr>
                <w:rFonts w:cs="Calibri" w:ascii="Calibri" w:hAnsi="Calibri"/>
                <w:color w:val="000000"/>
              </w:rPr>
              <w:t>821784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利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凯得利机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华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苏文电能科技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建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金坛金鸥水处理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姚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华润化学材料科技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明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欧胜高空升降平台设备制造（常州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岳明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龙衡环境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秋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昕思锐光电材料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技术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炤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新兰陵电力辅助设备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朱文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赛得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史馨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众红生物工程创药研究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精细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夏小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华鹏智能仪表科技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子专用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龚佳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苏环保产业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吕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松能节能环保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暖通空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臧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秋泓环境检测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环境监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钱沁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规划设计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给水排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吉佳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新世纪现代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给水排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袁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众红生物工程创药研究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精细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伍子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森萨塔科技（常州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陶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京森生物医药新材料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精细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许晓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同方威视科技江苏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电一体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宋志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卡凡机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吴小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克劳诺斯特种轴承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盐金坛盐化有限责任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陈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克劳诺斯特种轴承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创英医疗器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物医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植介入器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戈永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梅特勒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/>
                <w:color w:val="000000"/>
              </w:rPr>
              <w:t>托利多（常州）测量技术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东方环保产业发展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水利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产运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俊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港华燃气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戴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达斯拓（常州）机电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殷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金坛区融媒体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闻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记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记者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庄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高级职业技术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等职业学校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财经商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新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高级职业技术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等职业学校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机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丁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溧阳市天目湖镇综合保障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农业技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植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农艺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蔡秀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立华牧业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农业技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兽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兽医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汝晓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立华牧业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农业技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兽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兽医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海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立华牧业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农业技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兽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兽医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唐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常开人力资源服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体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周方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武进区湖塘桥第二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体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吴银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农用激素工程技术研究中心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农业科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兽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研究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沙晓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天地人和生物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自然科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自然科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研究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翁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卫生高等职业技术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等学校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实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实验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蔡大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交通技师学院（常州交通高级技工学校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技工学校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数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姜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航空技工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技工学校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语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许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工贸高级技工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技工学校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语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许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交通技师学院（常州交通高级技工学校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技工学校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政治（含法律）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汪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工贸高级技工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技工学校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经济管理专业（含会计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朱树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筑原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丹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筑原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赵亦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华源建筑设计研究院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薛寅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温凡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筑原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姜剑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筑原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杭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测绘院（常州市地理信息智能技术中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自然资源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测绘地理信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中技筑原绿色建筑设计咨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给水排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丁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建筑科学研究院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交通运输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试验检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向继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利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嘉泽园林绿化工程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林业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园林规划与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薛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二建建设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筑施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人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盐常州化工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技术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孙逸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中技筑原绿色建筑设计咨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给水排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徐昕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广播电视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播电影电视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视中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梁彦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儿童医院（常州市第六人民医院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电一体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吴承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嘉威建设项目管理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造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汪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东方盐湖城旅游发展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黄烨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先进制造技术研究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息与通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蒋旭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装饰装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奚日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装饰装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施荣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市政建设工程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施工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严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环宇信科环境检测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环境监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黄夏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筑电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华设设计集团股份有限公司常州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水利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丁浩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华设设计集团股份有限公司常州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给水排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苏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筑电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祝袁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装饰装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赵学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苏健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蒋文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苏科建设项目管理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交通运输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监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子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装饰装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张小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市政工程设计研究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给水排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吴辰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数控技术研究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电一体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杨仁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创辉装饰工程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造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朱培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姚开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刁逸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港航事业发展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交通运输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港口与航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包剑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数控技术研究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电一体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吴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儿童医院（常州市第六人民医院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计算机与网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章静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天衍环境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环境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朱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筑原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筑电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屠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生态环境监控中心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常州市生态环境宣教中心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交通运输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车辆检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韩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环宇信科环境检测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环境监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葛长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黄紫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华大装配式房屋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装饰装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刘战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规划设计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城乡规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城乡规划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潘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人力资源和社会保障公共服务与技术保障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思想政治工作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思想政治工作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姚佳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国人民解放军联勤保障部队第九</w:t>
            </w:r>
            <w:r>
              <w:rPr>
                <w:rFonts w:cs="Calibri" w:ascii="Calibri" w:hAnsi="Calibri"/>
                <w:color w:val="000000"/>
              </w:rPr>
              <w:t>O</w:t>
            </w:r>
            <w:r>
              <w:rPr>
                <w:rFonts w:ascii="Calibri" w:hAnsi="Calibri" w:cs="Calibri"/>
                <w:color w:val="000000"/>
              </w:rPr>
              <w:t>四医院常州医疗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医学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技术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38:00Z</dcterms:created>
  <dc:creator>Administrator</dc:creator>
  <dc:description/>
  <dc:language>en-US</dc:language>
  <cp:lastModifiedBy>rsj</cp:lastModifiedBy>
  <cp:lastPrinted>2016-11-14T14:17:00Z</cp:lastPrinted>
  <dcterms:modified xsi:type="dcterms:W3CDTF">2022-04-02T06:38:00Z</dcterms:modified>
  <cp:revision>2</cp:revision>
  <dc:subject/>
  <dc:title>关于2016年常州市农业系列中级职称</dc:title>
</cp:coreProperties>
</file>