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常州市优质融合教育资源中心名单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（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所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社渚中心小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金坛区华罗庚实验学校新城分校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金坛尧塘实验幼儿园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漕桥幼儿园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漕桥小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洛阳中心小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新北区三井街道藻江花园幼儿园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新北区银河幼儿园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新北区龙虎塘街道中心幼儿园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新北区奔牛实验幼儿园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新北区新桥第二实验小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广化幼儿园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天宁区和记黄埔幼儿园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虹景小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钟楼区宝龙幼儿园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东方小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荆川小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西新桥小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戚墅堰实验小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田家炳初级中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丽华中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兰陵中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同济中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勤业中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旅游商贸高等职业技术学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16:00Z</dcterms:created>
  <dc:creator>吴琳赟</dc:creator>
  <dc:description/>
  <cp:keywords/>
  <dc:language>en-US</dc:language>
  <cp:lastModifiedBy>吴琳赟</cp:lastModifiedBy>
  <dcterms:modified xsi:type="dcterms:W3CDTF">2022-04-13T02:17:00Z</dcterms:modified>
  <cp:revision>1</cp:revision>
  <dc:subject/>
  <dc:title>常教复〔2018〕1号</dc:title>
</cp:coreProperties>
</file>