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常州市优秀资助工作者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           潘丽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         邱沁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                       沈  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小学                       吴志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小学                   赵  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戴埠高级中学                   朱冬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学生资助管理中心         胡祝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中等专业学校               蒋云霞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社头小学                 王建峰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学生资助管理中心         赵  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特殊教育学校             符王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湟里高级中学             徐立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罗溪中心小学             杨继芬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                   刁莲佳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学生资助管理中心         刘宏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东青实验学校                   孙伟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学生资助管理中心         张  琳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                     赵  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宋剑湖小学               章志英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横林高级中学                   徐国松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3:00Z</dcterms:created>
  <dc:creator>吴琳赟</dc:creator>
  <dc:description/>
  <cp:keywords/>
  <dc:language>en-US</dc:language>
  <cp:lastModifiedBy>吴琳赟</cp:lastModifiedBy>
  <dcterms:modified xsi:type="dcterms:W3CDTF">2022-04-21T06:17:00Z</dcterms:modified>
  <cp:revision>2</cp:revision>
  <dc:subject/>
  <dc:title>常教复〔2018〕1号</dc:title>
</cp:coreProperties>
</file>