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0" w:after="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exact" w:line="570"/>
        <w:jc w:val="center"/>
        <w:outlineLvl w:val="2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常州市文旅企业纾困复苏专项资金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贷款贴息）申请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2"/>
        <w:gridCol w:w="569"/>
        <w:gridCol w:w="425"/>
        <w:gridCol w:w="525"/>
        <w:gridCol w:w="1746"/>
        <w:gridCol w:w="216"/>
        <w:gridCol w:w="1489"/>
        <w:gridCol w:w="800"/>
        <w:gridCol w:w="1974"/>
      </w:tblGrid>
      <w:tr>
        <w:trPr>
          <w:trHeight w:val="482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名称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名称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80" w:hanging="9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代码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负责人）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营业面积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缴纳社会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人数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贷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户名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账号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年限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类型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款方式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利率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起始日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截止日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不良贷款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前还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辖市、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化和旅游行政部门</w:t>
            </w:r>
          </w:p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推荐意见</w:t>
            </w:r>
          </w:p>
        </w:tc>
        <w:tc>
          <w:tcPr>
            <w:tcW w:w="7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金融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文广旅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widowControl w:val="false"/>
        <w:spacing w:lineRule="exact" w:line="57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kern w:val="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7:00Z</dcterms:created>
  <dc:creator>admin</dc:creator>
  <dc:description/>
  <cp:keywords/>
  <dc:language>en-US</dc:language>
  <cp:lastModifiedBy>User</cp:lastModifiedBy>
  <cp:lastPrinted>2022-04-20T16:47:00Z</cp:lastPrinted>
  <dcterms:modified xsi:type="dcterms:W3CDTF">2022-04-25T01:42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