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“揭榜挂帅”科技攻关项目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技术需求征集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798"/>
        <w:gridCol w:w="1566"/>
        <w:gridCol w:w="1896"/>
        <w:gridCol w:w="1894"/>
      </w:tblGrid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统一社会信用代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址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子邮件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金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人员数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效发明专利数量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属领域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智能制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bCs/>
                <w:szCs w:val="21"/>
              </w:rPr>
              <w:t>生命健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悬赏金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名称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类型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前沿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“</w:t>
            </w:r>
            <w:r>
              <w:rPr>
                <w:bCs/>
                <w:szCs w:val="21"/>
              </w:rPr>
              <w:t>卡脖子”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关键核心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共性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望合作形式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内揭榜挂帅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港澳台揭榜挂帅</w:t>
            </w:r>
          </w:p>
        </w:tc>
      </w:tr>
      <w:tr>
        <w:trPr>
          <w:trHeight w:val="38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望合作方式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联合开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技术转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技术许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Heading4"/>
              <w:spacing w:lineRule="exact" w:line="32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国内外现状，榜单研究内容，企业拟投入经费等，可另附页）</w:t>
            </w:r>
          </w:p>
          <w:p>
            <w:pPr>
              <w:pStyle w:val="Heading4"/>
              <w:spacing w:lineRule="exact" w:line="320" w:before="0" w:after="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核的关键技术指标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rFonts w:cs="宋体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StempelGaramond Roman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  <w:lang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Segoe Print" w:ascii="StempelGaramond Roman;Segoe Print" w:hAnsi="StempelGaramond Roman;Segoe Print"/>
        <w:sz w:val="28"/>
        <w:szCs w:val="28"/>
      </w:rPr>
      <w:fldChar w:fldCharType="begin"/>
    </w:r>
    <w:r>
      <w:rPr>
        <w:sz w:val="28"/>
        <w:szCs w:val="28"/>
        <w:rFonts w:cs="StempelGaramond Roman;Segoe Print" w:ascii="StempelGaramond Roman;Segoe Print" w:hAnsi="StempelGaramond Roman;Segoe Print"/>
      </w:rPr>
      <w:instrText xml:space="preserve"> PAGE </w:instrTex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separate"/>
    </w:r>
    <w:r>
      <w:rPr>
        <w:sz w:val="28"/>
        <w:szCs w:val="28"/>
        <w:rFonts w:cs="StempelGaramond Roman;Segoe Print" w:ascii="StempelGaramond Roman;Segoe Print" w:hAnsi="StempelGaramond Roman;Segoe Print"/>
      </w:rPr>
      <w:t>1</w: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1">
    <w:name w:val="文头"/>
    <w:basedOn w:val="Style19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紧急程度"/>
    <w:basedOn w:val="Style2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7">
    <w:name w:val="印发栏"/>
    <w:basedOn w:val="Style1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7"/>
    <w:qFormat/>
    <w:pPr>
      <w:ind w:firstLine="420"/>
    </w:pPr>
    <w:rPr/>
  </w:style>
  <w:style w:type="paragraph" w:styleId="Style2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1:00Z</dcterms:created>
  <dc:creator>china</dc:creator>
  <dc:description/>
  <dc:language>en-US</dc:language>
  <cp:lastModifiedBy>秦</cp:lastModifiedBy>
  <cp:lastPrinted>2022-01-24T09:35:00Z</cp:lastPrinted>
  <dcterms:modified xsi:type="dcterms:W3CDTF">2022-05-07T08:36:29Z</dcterms:modified>
  <cp:revision>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5CD7D4BE47DE91DB95F2799C10DA</vt:lpwstr>
  </property>
  <property fmtid="{D5CDD505-2E9C-101B-9397-08002B2CF9AE}" pid="3" name="KSOProductBuildVer">
    <vt:lpwstr>2052-11.1.0.11372</vt:lpwstr>
  </property>
</Properties>
</file>