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  <w:spacing w:val="-11"/>
        </w:rPr>
        <w:t>附件</w:t>
      </w:r>
      <w:r>
        <w:rPr>
          <w:rFonts w:eastAsia="黑体;SimHei" w:ascii="Times New Roman" w:hAnsi="Times New Roman"/>
          <w:spacing w:val="-11"/>
        </w:rPr>
        <w:t>3</w:t>
      </w:r>
    </w:p>
    <w:p>
      <w:pPr>
        <w:pStyle w:val="Normal"/>
        <w:spacing w:lineRule="auto" w:line="297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60"/>
          <w:szCs w:val="6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60"/>
          <w:szCs w:val="60"/>
        </w:rPr>
        <w:t>《文明旅游示范单位要求与评价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60"/>
          <w:szCs w:val="60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60"/>
          <w:szCs w:val="60"/>
        </w:rPr>
        <w:t>LB/T 075-2019</w:t>
      </w:r>
      <w:r>
        <w:rPr>
          <w:rFonts w:ascii="方正小标宋简体;Arial Unicode MS" w:hAnsi="方正小标宋简体;Arial Unicode MS" w:cs="宋体;SimSun" w:eastAsia="方正小标宋简体;Arial Unicode MS"/>
          <w:sz w:val="60"/>
          <w:szCs w:val="60"/>
        </w:rPr>
        <w:t>）评定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60"/>
          <w:szCs w:val="6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60"/>
          <w:szCs w:val="60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60"/>
          <w:szCs w:val="60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60"/>
          <w:szCs w:val="60"/>
        </w:rPr>
        <w:t>年版）</w:t>
      </w:r>
    </w:p>
    <w:p>
      <w:pPr>
        <w:pStyle w:val="Normal"/>
        <w:spacing w:lineRule="auto" w:line="247"/>
        <w:rPr>
          <w:rFonts w:ascii="方正小标宋简体;Arial Unicode MS" w:hAnsi="方正小标宋简体;Arial Unicode MS" w:eastAsia="方正小标宋简体;Arial Unicode MS" w:cs="宋体;SimSun"/>
          <w:sz w:val="60"/>
          <w:szCs w:val="6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60"/>
          <w:szCs w:val="60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/>
          <w:b/>
          <w:b/>
          <w:sz w:val="38"/>
          <w:szCs w:val="38"/>
        </w:rPr>
      </w:pPr>
      <w:r>
        <w:rPr>
          <w:rFonts w:ascii="Times New Roman" w:hAnsi="Times New Roman" w:eastAsia="楷体_GB2312;楷体"/>
          <w:b/>
          <w:sz w:val="38"/>
          <w:szCs w:val="38"/>
        </w:rPr>
        <w:t>文化和旅游部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/>
          <w:b/>
          <w:b/>
        </w:rPr>
      </w:pPr>
      <w:r>
        <w:rPr>
          <w:rFonts w:eastAsia="楷体_GB2312;楷体" w:ascii="Times New Roman" w:hAnsi="Times New Roman"/>
          <w:b/>
          <w:sz w:val="38"/>
          <w:szCs w:val="38"/>
        </w:rPr>
        <w:t>2022</w:t>
      </w:r>
      <w:r>
        <w:rPr>
          <w:rFonts w:ascii="Times New Roman" w:hAnsi="Times New Roman" w:eastAsia="楷体_GB2312;楷体"/>
          <w:b/>
          <w:sz w:val="38"/>
          <w:szCs w:val="38"/>
        </w:rPr>
        <w:t>年</w:t>
      </w:r>
      <w:r>
        <w:rPr>
          <w:rFonts w:eastAsia="楷体_GB2312;楷体" w:ascii="Times New Roman" w:hAnsi="Times New Roman"/>
          <w:b/>
          <w:sz w:val="38"/>
          <w:szCs w:val="38"/>
        </w:rPr>
        <w:t>3</w:t>
      </w:r>
      <w:r>
        <w:rPr>
          <w:rFonts w:ascii="Times New Roman" w:hAnsi="Times New Roman" w:eastAsia="楷体_GB2312;楷体"/>
          <w:b/>
          <w:sz w:val="38"/>
          <w:szCs w:val="38"/>
        </w:rPr>
        <w:t>月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文明旅游示范单位评价指标包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基本项目、附加项目和负面清单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基本项目合计</w:t>
      </w:r>
      <w:r>
        <w:rPr>
          <w:rFonts w:ascii="Times New Roman" w:hAnsi="Times New Roman"/>
        </w:rPr>
        <w:t>900</w:t>
      </w:r>
      <w:r>
        <w:rPr>
          <w:rFonts w:ascii="Times New Roman" w:hAnsi="Times New Roman"/>
        </w:rPr>
        <w:t>分，附加项目加分合计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分，负面清单按照相关指标取消申报资格或扣减分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32"/>
        </w:rPr>
        <w:t>.</w:t>
      </w:r>
      <w:r>
        <w:rPr>
          <w:rFonts w:ascii="Times New Roman" w:hAnsi="Times New Roman"/>
          <w:spacing w:val="-32"/>
        </w:rPr>
        <w:t xml:space="preserve"> 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类基本项目及分值安排为：制度建设（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分）、卫生环境（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分）、服务质量（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分）、宣传引导（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分）、实践活动（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分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国家级文明旅游示范单位</w:t>
      </w:r>
      <w:r>
        <w:rPr>
          <w:rFonts w:ascii="Times New Roman" w:hAnsi="Times New Roman"/>
        </w:rPr>
        <w:t>950</w:t>
      </w:r>
      <w:r>
        <w:rPr>
          <w:rFonts w:ascii="Times New Roman" w:hAnsi="Times New Roman"/>
        </w:rPr>
        <w:t>分达标，其中：基本项目总分不低于</w:t>
      </w:r>
      <w:r>
        <w:rPr>
          <w:rFonts w:ascii="Times New Roman" w:hAnsi="Times New Roman"/>
        </w:rPr>
        <w:t>855</w:t>
      </w:r>
      <w:r>
        <w:rPr>
          <w:rFonts w:ascii="Times New Roman" w:hAnsi="Times New Roman"/>
        </w:rPr>
        <w:t>分，每项基本项目的得分率分别不低于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；省、市级文明旅游示范单位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分达标，其中：基本项目总分不低于</w:t>
      </w:r>
      <w:r>
        <w:rPr>
          <w:rFonts w:ascii="Times New Roman" w:hAnsi="Times New Roman"/>
        </w:rPr>
        <w:t>720</w:t>
      </w:r>
      <w:r>
        <w:rPr>
          <w:rFonts w:ascii="Times New Roman" w:hAnsi="Times New Roman"/>
        </w:rPr>
        <w:t>分；每项基本项目的得分率分别不低于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负面清单是评价文明旅游示范单位的重要方面，文明旅游负面清单管理措施见附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打分方式：文档检查项目采用得分方式，检查可以作为得分支撑的图片、视频、文件、新闻报道等材料；文档、现场综合检查项目采用先文档检查得分，再现场检查减分方式；现场检查项目为减分方式；加分项目为加分方式。《文明旅游负面清单管理措施》实行承诺制，检查发现问题，取消申报资格，两年内不得再次申报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20"/>
        <w:ind w:firstLine="64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43"/>
        <w:gridCol w:w="3071"/>
        <w:gridCol w:w="599"/>
        <w:gridCol w:w="498"/>
        <w:gridCol w:w="591"/>
        <w:gridCol w:w="506"/>
        <w:gridCol w:w="932"/>
        <w:gridCol w:w="574"/>
        <w:gridCol w:w="487"/>
      </w:tblGrid>
      <w:tr>
        <w:trPr>
          <w:tblHeader w:val="true"/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项分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项 分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分项分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档 分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验收方法 与说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自评分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家 评分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专项方案和绩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考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专项方案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文明旅游工作专项方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方案内容详实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操作性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1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绩效考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工作纳入全员绩效考核并严格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效果良好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业道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符合社会主义核心价值观、体现本单位特色的职业道德基本规范。内容完善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及全面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操作性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制度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、管理、安全等内容的员工培训考核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制度中有专门涉及文明旅游培训的相关内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严格执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缺一项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4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范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管理人员及服务人员年度培训比例。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5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5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以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4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社会主义核心价值观、职业道德、业务知识、文明服务、安全教育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内容全面。每缺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培训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4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培训效果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采取随机抽查的方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考察员工培训效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不少于三个岗位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掌握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基本掌握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不掌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教育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具备行业特色、职业特点的社会主义核心价值观宣传教育活动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报道、有图片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记录）。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-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应急预案和演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6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应急预案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突发事件处置应急预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突发事件应包括自然灾害、事故灾难、公共卫生事件和社会安全事件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预案详实具体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切合实际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操作性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.6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定期演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年度突发事件应急演练实施计划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定期演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环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维护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环境秩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干净整洁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卫生死角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乱写乱画、乱摆乱放、乱搭乱建现象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1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风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风貌、装饰风格与整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相协调。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风貌、装饰风格与整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相协调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风貌、装饰风格与整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比较协调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筑风貌、装饰风格与整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环境不协调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2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局、数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布局合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数量充足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周边环境相协调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足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2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类设置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分类式垃圾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足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处理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3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清理及时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产日清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整体环境整洁、卫生、美观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足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3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垃圾分类科学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害化处理全覆盖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制度执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责任制度和卫生检查制度实施效果良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落实环保责任人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定期进行卫生检查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足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景区、星级饭店、其他涉旅单位分类打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景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间建设与分布符合《旅游厕所质量等级的划分与评定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 1897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旅游厕所的规定和《旅游区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质量等级的划分与评定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1777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相应等级的规定。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级饭店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间建设与分布符合《旅游饭店星级的划分与评定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1430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相应星级的规定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涉旅单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间数量充足、分布合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设备运行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好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男女厕位比例符合规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如厕环境干净、卫生、无异味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倡导文明如厕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管理有效。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质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营管理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诚信经营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明码标价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不文明经营行为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例不文明经营现象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机构完善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客户服务机构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客户服务机构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指定专人负责咨询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务、投诉处理等工作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投诉电话和意见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醒目位置公布投诉电话或政务服务热线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345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网络投诉渠道或旅游者意见箱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理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投诉处理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1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小时内受理投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殊情况下不超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例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1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.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件件有反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未反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1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投诉处理效果。累计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投诉处理记录完整规范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针对投诉涉及的普遍性问题制定整改措施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投诉处理依法依规、服务态度好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查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本部分被评价单位可以自行开展或以第三方网评作为支撑材料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2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征询方式不少于两种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可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采取纸质征询、在线征询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2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调查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样本量符合接待规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总量达到全年接待量的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/100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3.3.2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征询意见有分析、有通报有改进措施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从业人员仪态规范、热情周到、语言恰当。现场检查不符合酌情扣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者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尊重旅游者民族风俗、宗教信仰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一例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语言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使用文明用语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提供普通话服务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得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分。提供两种及以上其他语种服务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每种</w:t>
            </w:r>
            <w:r>
              <w:rPr>
                <w:rFonts w:ascii="Times New Roman" w:hAnsi="Times New Roman" w:eastAsia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得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最多得</w:t>
            </w: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pacing w:val="-6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性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为老人、儿童、孕妇、残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士等特殊人群提供相应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性化服务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得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障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设施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障碍设施符合《无障碍设计规范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 50763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规定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标识规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9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共信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图形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共信息图形符号的使用符合《公共信息图形符号第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用符号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 10001.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《标志用公共信息图形符号第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休闲符号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10001.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和《标志用公共信息图形符号第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部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障碍设施符号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10001.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应设未设或不符合规范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9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全警示标志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发生危险的区域和设施设置安全警示标志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安全标志符合《安全标志及其使用导则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 289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应设未设或不符合规范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.9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提示标志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设置科学合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述恰当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一处应设未设或不当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引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氛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广泛普及文明知识、礼仪常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宣传氛围浓厚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礼仪知识普及一般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宣传氛围一般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形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过宣传片、宣传栏、宣传册、广播、公众号、大屏幕、网站等方式开展宣传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形式多样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定期更新。分档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典型案例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3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宣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开展文明旅游典型事迹宣传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3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不文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警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开展不文明行为警示教育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公益宣传片播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根据经营特点播放文明旅游公益宣传片。累计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4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播放地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固定播放设施和场所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4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播放时间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经营期间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天定时播放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种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自创宣传品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引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本项指标针对旅行社、星级饭店、旅游景区的文明引导设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它涉旅单位参照执行。分类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行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6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团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1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行前说明会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1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执行行前说明会制度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规范讲解文明旅游内容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1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引导旅游者签订文明旅游承诺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1.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通过短信、微信等形式提醒参团旅游者文明旅游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进行安全风险告知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1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.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行前说明会执行情况进行考核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6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落地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2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地接社签订规范合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约定文明旅游引导职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2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陪或领队与旅游目的地导游做好对接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宣传讲解目的地风俗习惯和有关禁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别做好当地法律法规的提示、说明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2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组团社、地接社制定不文明旅游事件应急处置预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进行培训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6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行程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乘车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飞机、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相关知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组织旅游者文明、安全乘坐交通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住宿的相关知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组织旅游者文明有序入住酒店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行程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用餐的相关知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组织旅游者文明有序就餐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游览的相关知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组织旅游者文明有序游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娱乐的相关知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.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文明购物、理性消费的相关知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7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前介绍出入境相关法律法规及相关礼仪规范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组织旅游者文明有序通关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及时有效制止旅游者不文明行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3.9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无不文明行为事件或及时向旅行社、使领馆报告重大不文明行为事件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.6.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4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文明旅游督导员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4.6.4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.</w:t>
            </w: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有效发挥作用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星级饭店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  <w:t>4.6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住宿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办理入住时提醒旅游者文明住宿相关事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大厅摆放文明旅游公益宣传品或播放宣传片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住宿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供娱乐项目或活动时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醒旅游者文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娱乐相关事项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醒旅游者文明住宿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对不文明行为及时有效劝导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  <w:t>4.6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餐饮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常态化开展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光盘行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引导旅游者合理点菜、文明用餐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动为消费者提供公勺公筷、打包服务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文明餐饮、节俭消费、公勺公筷、拒食野生动物等提醒提示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餐桌摆放文明用餐宣传牌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 .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效维护文明、有序的就餐秩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不提供野生动物餐饮服务。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提供野生动物餐饮服务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加强宴会前沟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引导合理选择菜品、避免浪费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7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加强食品采购和加工制作等各环节的管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习和推广各种减少食品浪费的措施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  <w:t>4.6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3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文明旅游督导员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3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有效发挥作用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景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  <w:t>4.6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览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览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景区入口、游客服务中心、旅游者集中场所显著位置设置文明旅游标语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进行文明旅游提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景区宣传册、宣传单、宣传广告上印有文明游览提示信息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</w:t>
            </w: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.</w:t>
            </w: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客服务中心、重要旅游点设立志愿服务站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并提供文明旅游引导服务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览车、摆渡车、游船等景区内交通工具上张贴、摆放文明旅游标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人员提醒旅游者文明乘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讲解词加入文明旅游相关内容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.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讲解服务过程中有文明旅游相关提示和安全风险告知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17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演出现场有文明观演提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保护生态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环境综合整治机构和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采取有效措施营造和谐舒适文明有序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旅游环境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环境保护制度和实施方案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景区入口显著位置公布最大承载量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实时监控系统及客流预警方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2.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保护生态环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景区卫生环境符合《旅游景区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点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质量等级的划分与评定》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GB/T1777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有关规定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有效的卫生检查管理制度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卫生环境良好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发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处不符合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3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文明旅游督导员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  <w:t>4.6.3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督导员有效发挥作用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实践活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要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1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时点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结合春节、五一、暑期、中秋国庆开展的文明旅游活动。少一次扣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1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根据经营特点组织的文明旅游提示、提醒、劝导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特色鲜明。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得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2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队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文明旅游宣传服务队伍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综合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2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文明旅游宣传服务队伍选拔、培训、管理等相关制度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维护队伍的稳定性和服务水平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2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服务场所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相对固定的文明旅游服务场所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游客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针对游客文明行为的奖励机制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3.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建立游客文明行为奖励制度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3.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定期开展游客文明行为奖励活动。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全年开展奖励活动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年开展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奖励活动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牌建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建活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文明创建等活动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国家级文明品牌创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级文明品牌创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级文明品牌创建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共建活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与其他部门及企事业单位联合开展的文明共建活动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5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公益活动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档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附加项目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荣获相关奖励或认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1.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荣获相关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近三年单位获得服务质量、诚信建设、精神文明等相关奖励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中央部委奖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及以上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级奖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最高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1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荣获相关品牌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获得相关品牌或认证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荣获国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旅游景区、国家级旅游度假区、五星级饭店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旅行社、国家工业旅游示范基地、全国休闲农业与乡村旅游示范点等品牌或认证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及以上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1.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荣获相关品牌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荣获国家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旅游景区、省级旅游度假区、四星级饭店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旅行社、省级休闲农业与乡村旅游示范点等品牌或认证。每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人员荣获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近三年工作人员获得服务质量、诚信建设、精神文明等相关奖励。累计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中央部委奖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及以上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级奖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及以上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级奖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及以上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志愿者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3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品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特色鲜明的志愿服务品牌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3.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频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活动频次较高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一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及以上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媒体宣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明旅游活动或事迹被各类社会媒体报道、宣传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此处分数可累加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累计计分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档检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中央媒体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级或行业媒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媒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地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级以下媒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每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个计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ascii="Times New Roman" w:hAnsi="Times New Roman" w:cs="宋体;SimSun" w:eastAsia="宋体;SimSun"/>
          <w:sz w:val="21"/>
          <w:szCs w:val="21"/>
        </w:rPr>
        <w:t>所有项目评分的最高分数不得超过该项所占分值</w:t>
      </w:r>
      <w:r>
        <w:rPr>
          <w:rFonts w:ascii="Times New Roman" w:hAnsi="Times New Roma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sz w:val="21"/>
          <w:szCs w:val="21"/>
        </w:rPr>
        <w:t>最低分数不得出现负值。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eastAsia="宋体;SimSun" w:ascii="Times New Roman" w:hAnsi="Times New Roma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8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5-18T02:28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