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ind w:first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常州市工业和信息化系统法治宣传教育</w:t>
      </w:r>
    </w:p>
    <w:p>
      <w:pPr>
        <w:pStyle w:val="Style15"/>
        <w:snapToGrid w:val="false"/>
        <w:spacing w:lineRule="exact" w:line="520" w:before="0" w:after="0"/>
        <w:ind w:first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八个五年规划（</w:t>
      </w:r>
      <w:r>
        <w:rPr>
          <w:rFonts w:eastAsia="方正小标宋_GBK;微软雅黑" w:ascii="方正小标宋_GBK;微软雅黑" w:hAnsi="方正小标宋_GBK;微软雅黑"/>
          <w:sz w:val="44"/>
          <w:szCs w:val="44"/>
        </w:rPr>
        <w:t>2021—2025</w:t>
      </w:r>
      <w:r>
        <w:rPr>
          <w:rFonts w:ascii="方正小标宋_GBK;微软雅黑" w:hAnsi="方正小标宋_GBK;微软雅黑" w:eastAsia="方正小标宋_GBK;微软雅黑"/>
          <w:sz w:val="44"/>
          <w:szCs w:val="44"/>
        </w:rPr>
        <w:t>年）</w:t>
      </w:r>
    </w:p>
    <w:p>
      <w:pPr>
        <w:pStyle w:val="Style15"/>
        <w:snapToGrid w:val="false"/>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法治思想，认真落实市委市政府转发的《市委宣传部、市司法局关于在全市公民中开展法治宣传教育的第八个五年规划（</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做好全市工业和信息化系统第八个五年法治宣传教育工作，结合“十四五”期间我市工业和信息化发展的总体目标和主要任务，制定本规划。</w:t>
      </w:r>
    </w:p>
    <w:p>
      <w:pPr>
        <w:pStyle w:val="Style15"/>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主要目标</w:t>
      </w:r>
    </w:p>
    <w:p>
      <w:pPr>
        <w:pStyle w:val="Style15"/>
        <w:snapToGrid w:val="false"/>
        <w:spacing w:lineRule="exact" w:line="520" w:before="0" w:after="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Style15"/>
        <w:snapToGrid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党的十九大和十九届二中、三中、四中、五中、六中全会精神，以习近平法治思想为统领，增强四个意识，坚定四个自信，做到两个维护，坚定不移走中国特色社会主义法治道路。以全面落实普法责任制为抓手，不断提高普法工作针对性和实效性。坚持法治宣传教育与工信系统法治实践深度融合，认真落实国家、省和市“八五”普法规划部署，把握工业经济和信息化发展机遇，健全普法宣传教育机制，创新法治宣传教育形式和载体，推动树立法治意识，为我市“十四五”期间工业和信息化发展奠定坚实法治基础、创造良好法治环境。</w:t>
      </w:r>
    </w:p>
    <w:p>
      <w:pPr>
        <w:pStyle w:val="Style15"/>
        <w:snapToGrid w:val="false"/>
        <w:spacing w:lineRule="exact" w:line="520" w:before="0" w:after="0"/>
        <w:ind w:firstLine="643"/>
        <w:rPr>
          <w:rFonts w:ascii="楷体_GB2312" w:hAnsi="楷体_GB2312" w:eastAsia="楷体_GB2312"/>
          <w:b/>
          <w:b/>
          <w:sz w:val="32"/>
          <w:szCs w:val="32"/>
        </w:rPr>
      </w:pPr>
      <w:r>
        <w:rPr>
          <w:rFonts w:ascii="楷体_GB2312" w:hAnsi="楷体_GB2312" w:eastAsia="楷体_GB2312"/>
          <w:b/>
          <w:sz w:val="32"/>
          <w:szCs w:val="32"/>
        </w:rPr>
        <w:t>（二）主要目标</w:t>
      </w:r>
    </w:p>
    <w:p>
      <w:pPr>
        <w:pStyle w:val="Style15"/>
        <w:snapToGrid w:val="false"/>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工业和信息化领域普法工作体系更加健全，全市工业和信息化系统法治宣传教育工作再上台阶，系统法治化水平进一步提升。坚持需求导向、分类指导，坚持问题导向、学以致用，工业和信息化相关法律法规在全社会得到广泛普及，企业法律风险防范机制进一步完善，经营管理人员合法合规决策能力进一步增强；各级工信部门依法决策、依法行政的法治理念进一步提升，工信干部运用法律手段开展工作、解决问题的能力进一步增强。</w:t>
      </w:r>
    </w:p>
    <w:p>
      <w:pPr>
        <w:pStyle w:val="Style15"/>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普法重点和主要任务</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一）深入学习宣传习近平法治思想。</w:t>
      </w:r>
      <w:r>
        <w:rPr>
          <w:rFonts w:ascii="仿宋_GB2312;仿宋" w:hAnsi="仿宋_GB2312;仿宋" w:eastAsia="仿宋_GB2312;仿宋"/>
          <w:sz w:val="32"/>
          <w:szCs w:val="32"/>
        </w:rPr>
        <w:t>始终坚持正确政治方向和价值导向，把学习宣传习近平法治思想作为普法的首要政治任务，作为全市各级工信部门领导班子理论学习重点内容，列入工信系统普法重点课程，推动领导干部带头学习、模范践行，发挥好各类普法阵地作用，通过多种形式运用各类媒体和平台，推动习近平法治思想入脑入心、走深走实。</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cs="黑体;SimHei" w:eastAsia="楷体_GB2312"/>
          <w:b/>
          <w:sz w:val="32"/>
          <w:szCs w:val="32"/>
        </w:rPr>
        <w:t>（二）突出学习宣传以宪法为核心的中国特色社会主义法律体系。</w:t>
      </w:r>
      <w:r>
        <w:rPr>
          <w:rFonts w:ascii="仿宋_GB2312;仿宋" w:hAnsi="仿宋_GB2312;仿宋" w:eastAsia="仿宋_GB2312;仿宋"/>
          <w:sz w:val="32"/>
          <w:szCs w:val="32"/>
        </w:rPr>
        <w:t>持续深入开展宪法宣传教育，在工信系统牢固树立宪法法律至上、法律面前人人平等、权由法定、权依法使等基本法治观念。以宪法精神凝心聚力，推动工信领导干部带头恪守宪法原则，维护宪法权威。持续组织开展“</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国家宪法日、宪法宣传周系列活动，在全系统形成崇尚宪法、遵守宪法、维护宪法权威的良好氛围。</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三）突出学习宣传民法典。</w:t>
      </w:r>
      <w:r>
        <w:rPr>
          <w:rFonts w:ascii="仿宋_GB2312;仿宋" w:hAnsi="仿宋_GB2312;仿宋" w:eastAsia="仿宋_GB2312;仿宋"/>
          <w:sz w:val="32"/>
          <w:szCs w:val="32"/>
        </w:rPr>
        <w:t>坚持将民法典学习宣传作为重点工作，大力宣传民法典的重大意义和重要地位，阐释好民法典的核心要义和重点问题。将民法典的基本原则、基本要求和新规定新概念新精神与保障中小企业权益、规范数据安全、个人信息保护等行业管理新要求有机结合，促进新业态、新行业的管理制度化、规范化、科学化。加强全市工信系统民法典学习，推动各级工信干部做学习、遵守、维护民法典的表率，提高运用民法典维护人民权益、化解矛盾纠纷维护社会稳定的能力和水平。</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四）深入学习宣传行政法律法规。</w:t>
      </w:r>
      <w:r>
        <w:rPr>
          <w:rFonts w:ascii="仿宋_GB2312;仿宋" w:hAnsi="仿宋_GB2312;仿宋" w:eastAsia="仿宋_GB2312;仿宋"/>
          <w:sz w:val="32"/>
          <w:szCs w:val="32"/>
        </w:rPr>
        <w:t>深入学习宣传《法治政府建设实施纲要</w:t>
      </w:r>
      <w:r>
        <w:rPr>
          <w:rFonts w:eastAsia="仿宋_GB2312;仿宋" w:ascii="仿宋_GB2312;仿宋" w:hAnsi="仿宋_GB2312;仿宋"/>
          <w:sz w:val="32"/>
          <w:szCs w:val="32"/>
        </w:rPr>
        <w:t>(2021-2025)</w:t>
      </w:r>
      <w:r>
        <w:rPr>
          <w:rFonts w:ascii="仿宋_GB2312;仿宋" w:hAnsi="仿宋_GB2312;仿宋" w:eastAsia="仿宋_GB2312;仿宋"/>
          <w:sz w:val="32"/>
          <w:szCs w:val="32"/>
        </w:rPr>
        <w:t>》，大力宣传行政复议法、行政诉讼法、行政许可法、行政处罚法、行政强制法、国家赔偿法、行政复议法实施条例、政府信息公开条例、信访条例等基本行政法律法规。推动在全市工信系统树立“法定职责必须为、法无授权不可为”的意识，切实转变管理方式和工作作风，增强行政机关工作人员尤其是领导干部学法懂法用法的能力和水平，并引导群众依法维权，促进社会和谐稳定。</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五）深入学习宣传工业和信息化相关法律法规。</w:t>
      </w:r>
      <w:r>
        <w:rPr>
          <w:rFonts w:ascii="仿宋_GB2312;仿宋" w:hAnsi="仿宋_GB2312;仿宋" w:eastAsia="仿宋_GB2312;仿宋"/>
          <w:sz w:val="32"/>
          <w:szCs w:val="32"/>
        </w:rPr>
        <w:t>围绕全市工信系统“十四五”期间重点任务，认真学习宣传数据安全法、网络安全法、个人信息保护法、保障中小企业款项支付条例、无线电管理条例、中小企业促进条例、优化营商环境条例、社会信用条例等与工业和信息化密切相关的法律法规规章，进一步增强产业安全意识和风险防控能力，推动产业结构优化升级，提高行业治理能力，推进工业和信息化高质量发展。</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六）突出学习宣传党内法规。</w:t>
      </w:r>
      <w:r>
        <w:rPr>
          <w:rFonts w:ascii="仿宋_GB2312;仿宋" w:hAnsi="仿宋_GB2312;仿宋" w:eastAsia="仿宋_GB2312;仿宋"/>
          <w:sz w:val="32"/>
          <w:szCs w:val="32"/>
        </w:rPr>
        <w:t>加强党内法规的宣传教育，以党章、准则、条例等为重点，教育全市工信系统广大党员干部以党章为根本遵循，尊崇党章、遵守党章、贯彻党章、维护党章，把学习掌握党内法规作为合格党员的基本要求，注重党内法规宣传与国家法律宣传的衔接和协调，争做党章党规党纪和国家法律的自觉尊崇者、模范遵守者、坚定捍卫者。</w:t>
      </w:r>
    </w:p>
    <w:p>
      <w:pPr>
        <w:pStyle w:val="Style15"/>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和工作机制</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一）抓好重点群体普法教育。</w:t>
      </w:r>
      <w:r>
        <w:rPr>
          <w:rFonts w:ascii="仿宋_GB2312;仿宋" w:hAnsi="仿宋_GB2312;仿宋" w:eastAsia="仿宋_GB2312;仿宋"/>
          <w:sz w:val="32"/>
          <w:szCs w:val="32"/>
        </w:rPr>
        <w:t>加强全市各级工信部门尤其是领导干部法治宣传教育，提高各级工信干部运用法治思维和法治方式深化改革、推动发展、化解矛盾、维护稳定、应对风险的能力。坚持局党组中心组集体学法制度，把宪法、法律法规、党内法规等列入学习内容；推进领导干部述职述法评议，健全领导干部学法清单制度、年度述法制度；坚持把法治宣传教育纳入干部教育培训规划，严格实行行政执法人员持证上岗和资格管理制度。加强企业经营管理人员的法治宣传教育，持续深化“法企同行</w:t>
      </w:r>
      <w:r>
        <w:rPr>
          <w:rFonts w:ascii="仿宋_GB2312;仿宋" w:hAnsi="仿宋_GB2312;仿宋" w:eastAsia="仿宋_GB2312;仿宋"/>
          <w:sz w:val="32"/>
          <w:szCs w:val="32"/>
        </w:rPr>
        <w:t>——</w:t>
      </w:r>
      <w:r>
        <w:rPr>
          <w:rFonts w:ascii="仿宋_GB2312;仿宋" w:hAnsi="仿宋_GB2312;仿宋" w:eastAsia="仿宋_GB2312;仿宋"/>
          <w:sz w:val="32"/>
          <w:szCs w:val="32"/>
        </w:rPr>
        <w:t>送法送政策进企业进园区”活动，结合热点法律问题和企业关心问题，采取多种形式开展企业普法工作，引导企业经营管理人员树立诚信守法意识，提高依法经营、依法管理能力。</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二）推进普法与行业治理紧密融合。</w:t>
      </w:r>
      <w:r>
        <w:rPr>
          <w:rFonts w:ascii="仿宋_GB2312;仿宋" w:hAnsi="仿宋_GB2312;仿宋" w:eastAsia="仿宋_GB2312;仿宋"/>
          <w:sz w:val="32"/>
          <w:szCs w:val="32"/>
        </w:rPr>
        <w:t>把法治宣传教育贯穿于日常工作全过程和各项法治实践中。利用立法过程普法，在工信领域法律法规规章和规范性文件制定过程中扩大社会参与，广泛征求意见，及时回应关切，发布释义解读；利用服务监管过程普法，在工信领域的市场监管和政务服务中，通过推广说理式执法文书、落实行政执法公示、开展重大执法决定法制审核、进行专项普法活动等形式，向行政相对人宣传普及生产经营权益保护等法律知识，强化行政相对人守法意识；利用纠纷化解过程普法，将处理问题与法治宣传有机结合，编发行政复议和应诉典型案例，以案释法，发挥典型案例的引导、规范、预防与教育作用。</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三）加强普法队伍建设。</w:t>
      </w:r>
      <w:r>
        <w:rPr>
          <w:rFonts w:ascii="仿宋_GB2312;仿宋" w:hAnsi="仿宋_GB2312;仿宋" w:eastAsia="仿宋_GB2312;仿宋"/>
          <w:sz w:val="32"/>
          <w:szCs w:val="32"/>
        </w:rPr>
        <w:t>健全工信法治工作队伍，整合重点高校法学院、知名律所、大型企业法务部门等各类社会资源，建立工信法治人才库和专家顾问团队，发挥法律顾问在重大事项决策、法律法规制定、复议应诉案件办理、提供法制审核等工作中的作用。推动工信执法部门切实履行“谁执法谁普法”责任制，在业务管理中落实普法工作要求，不断提升行政执法人员法治素养，加强行政执法队伍的法治培训，形成普法工作各司其职、齐头并进的生动局面。</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四）加强工信领域法治文化建设。</w:t>
      </w:r>
      <w:r>
        <w:rPr>
          <w:rFonts w:ascii="仿宋_GB2312;仿宋" w:hAnsi="仿宋_GB2312;仿宋" w:eastAsia="仿宋_GB2312;仿宋"/>
          <w:sz w:val="32"/>
          <w:szCs w:val="32"/>
        </w:rPr>
        <w:t>积极推进全市工信系统法治文化建设，充分发挥法治文化在法治建设中的教育引导作用，推动法治文化实体阵地与网络阵地相结台，充分利用互联网全覆盖、全方位、全时空传播优势，在门户网站微信公众号等网络平台开展法治文化宣传，推送法治文化动态资讯，使广大企业群众能够随时随地得到更高效率、更加丰富的法治文化资源，注重增强受众参与感、体验感、获得感，使法治宣传更接地气，更为群众喜闻乐见。</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五）深化法治机关建设。</w:t>
      </w:r>
      <w:r>
        <w:rPr>
          <w:rFonts w:ascii="仿宋_GB2312;仿宋" w:hAnsi="仿宋_GB2312;仿宋" w:eastAsia="仿宋_GB2312;仿宋"/>
          <w:sz w:val="32"/>
          <w:szCs w:val="32"/>
        </w:rPr>
        <w:t>认真学习贯彻《法治常州建设规划（</w:t>
      </w:r>
      <w:r>
        <w:rPr>
          <w:rFonts w:eastAsia="仿宋_GB2312;仿宋" w:ascii="仿宋_GB2312;仿宋" w:hAnsi="仿宋_GB2312;仿宋"/>
          <w:sz w:val="32"/>
          <w:szCs w:val="32"/>
        </w:rPr>
        <w:t>2021-2025</w:t>
      </w:r>
      <w:r>
        <w:rPr>
          <w:rFonts w:ascii="仿宋_GB2312;仿宋" w:hAnsi="仿宋_GB2312;仿宋" w:eastAsia="仿宋_GB2312;仿宋"/>
          <w:sz w:val="32"/>
          <w:szCs w:val="32"/>
        </w:rPr>
        <w:t>年）》，进一步强化行政规范，严格执行已公布的行政权力清单、责任清单和公共服务事项清单。进一步提高服务质量，根据“放管服”要求，加快政府职能转变，加强机关政府效能建设。进一步深化法制专业化、职业化建设，完善政府法律顾问制度，发挥法律顾问和法制机构工作人员在决策、执法、监督等方面作用。</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六）指导企业法治建设。</w:t>
      </w:r>
      <w:r>
        <w:rPr>
          <w:rFonts w:ascii="仿宋_GB2312;仿宋" w:hAnsi="仿宋_GB2312;仿宋" w:eastAsia="仿宋_GB2312;仿宋"/>
          <w:sz w:val="32"/>
          <w:szCs w:val="32"/>
        </w:rPr>
        <w:t>指导企业在法治框架下构建更加科学规范、运行有效的依法管理、诚信经营的制度体系，保证有法可依，有规可循，切实保障依法合规经营，加强公司律师、企业法律顾问制度建设，依法维护自身权益，依法处理在市场活动中遇到的问题，进一步增强法律风险防范能力。</w:t>
      </w:r>
    </w:p>
    <w:p>
      <w:pPr>
        <w:pStyle w:val="Style15"/>
        <w:snapToGrid w:val="false"/>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和制度保障</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一）强化组织领导。</w:t>
      </w:r>
      <w:r>
        <w:rPr>
          <w:rFonts w:ascii="仿宋_GB2312;仿宋" w:hAnsi="仿宋_GB2312;仿宋" w:eastAsia="仿宋_GB2312;仿宋"/>
          <w:sz w:val="32"/>
          <w:szCs w:val="32"/>
        </w:rPr>
        <w:t>全市各级工信部门党组（党委）要加强对普法工作的组织领导，法治机构负责普法工作的统筹规划、指导协调和督促检查，业务部门按照“谁执法谁普法”“谁主管谁普法”“谁服务谁普法”的要求，落实普法责任制，形成普法工作合力。市工信局有效运用促进落实、调查研究、联络沟通机制，确保普法工作落实到位。全市各级工信部门主要负责人要严格按照推进法治建设第一责任人职责的要求，认真履行普法领导责任。</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二）健全制度体系。</w:t>
      </w:r>
      <w:r>
        <w:rPr>
          <w:rFonts w:ascii="仿宋_GB2312;仿宋" w:hAnsi="仿宋_GB2312;仿宋" w:eastAsia="仿宋_GB2312;仿宋"/>
          <w:sz w:val="32"/>
          <w:szCs w:val="32"/>
        </w:rPr>
        <w:t>把普法工作纳入法治建设总体部署，将组织实施“八五”普法规划、推进法治宣传教育工作列入主要负责人年度述职内容，并结合民主测评进行评议，把法治素养和依法履职情况作为考核评价干部的重要内容。各单位要建立健全法治宣传教育工作机制，明确法治宣传教育工作机构，配备政治素质、法律素养和业务能力较高的专职工作人员，全面负责本规划的组织实施和监督检查工作。进一步完善普法责任清单制度，细化普法内容、措施、标准，压实普法责任。</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三）强化保障工作。</w:t>
      </w:r>
      <w:r>
        <w:rPr>
          <w:rFonts w:ascii="仿宋_GB2312;仿宋" w:hAnsi="仿宋_GB2312;仿宋" w:eastAsia="仿宋_GB2312;仿宋"/>
          <w:sz w:val="32"/>
          <w:szCs w:val="32"/>
        </w:rPr>
        <w:t>全市各级工信部门要把法治宣传教育相关工作经费纳入本单位财政预算统筹安排，并加强对经费管理监督，引导各方面支持参与工信法治宣传教育，加强基层建设，强化政策、制度、机制保障，在人员配备数量、待遇、经费、装备等方面切实向普法工作一线倾斜，为基层开展普法和依法治理创造更好条件。</w:t>
      </w:r>
    </w:p>
    <w:p>
      <w:pPr>
        <w:pStyle w:val="Style15"/>
        <w:snapToGrid w:val="false"/>
        <w:spacing w:lineRule="exact" w:line="520" w:before="0" w:after="0"/>
        <w:ind w:firstLine="643"/>
        <w:rPr>
          <w:rFonts w:ascii="仿宋_GB2312;仿宋" w:hAnsi="仿宋_GB2312;仿宋" w:eastAsia="仿宋_GB2312;仿宋"/>
          <w:sz w:val="32"/>
          <w:szCs w:val="32"/>
        </w:rPr>
      </w:pPr>
      <w:r>
        <w:rPr>
          <w:rFonts w:ascii="楷体_GB2312" w:hAnsi="楷体_GB2312" w:eastAsia="楷体_GB2312"/>
          <w:b/>
          <w:sz w:val="32"/>
          <w:szCs w:val="32"/>
        </w:rPr>
        <w:t>（四）加强考核评估。</w:t>
      </w:r>
      <w:r>
        <w:rPr>
          <w:rFonts w:ascii="仿宋_GB2312;仿宋" w:hAnsi="仿宋_GB2312;仿宋" w:eastAsia="仿宋_GB2312;仿宋"/>
          <w:sz w:val="32"/>
          <w:szCs w:val="32"/>
        </w:rPr>
        <w:t>建立健全考核评估指标体系，完善考核评估运行机制。开展规划实施情况中期评估，重在发现问题、推动解决问题；开展终期总结验收，加强评估结果运用，按规定推荐普法工作先进单位和个人。全市各级工信部门要做好法治宣传教育活动记录，保存有关材料并根据相关要求报送市工信局；要根据本规划制定普法工作五年规划或者实施方案，确保“八五”普法规划各项目标任务落到实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8:00Z</dcterms:created>
  <dc:creator>user</dc:creator>
  <dc:description/>
  <cp:keywords/>
  <dc:language>en-US</dc:language>
  <cp:lastModifiedBy>user</cp:lastModifiedBy>
  <dcterms:modified xsi:type="dcterms:W3CDTF">2022-05-26T02:19:00Z</dcterms:modified>
  <cp:revision>1</cp:revision>
  <dc:subject/>
  <dc:title>常州市工业和信息化系统法治宣传教育</dc:title>
</cp:coreProperties>
</file>