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2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常州市技工院校重点专业拟入选名单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60"/>
        <w:gridCol w:w="352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名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营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自动化设备安装与维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交通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能源汽车检测与维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一体化技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技工学校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儿教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冶金技师学院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烹饪（中西式面点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工贸高级技工学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7:00Z</dcterms:created>
  <dc:creator>陈俊</dc:creator>
  <dc:description/>
  <dc:language>en-US</dc:language>
  <cp:lastModifiedBy>rsj</cp:lastModifiedBy>
  <dcterms:modified xsi:type="dcterms:W3CDTF">2022-05-30T07:07:00Z</dcterms:modified>
  <cp:revision>2</cp:revision>
  <dc:subject/>
  <dc:title>关于拟确定常州市技工院校市级重点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