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常州市技工院校精品课程拟入选名单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46"/>
        <w:gridCol w:w="359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名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机器人编程与应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门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L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变频器应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机械电气控制系统检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交通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绘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服务器安装与调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常州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Photosho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冶金技师学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儿园玩教具制作与环境创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工贸高级技工学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7:00Z</dcterms:created>
  <dc:creator>陈俊</dc:creator>
  <dc:description/>
  <dc:language>en-US</dc:language>
  <cp:lastModifiedBy>rsj</cp:lastModifiedBy>
  <dcterms:modified xsi:type="dcterms:W3CDTF">2022-05-30T07:07:00Z</dcterms:modified>
  <cp:revision>2</cp:revision>
  <dc:subject/>
  <dc:title>关于拟确定常州市技工院校市级重点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