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22</w:t>
      </w:r>
      <w:r>
        <w:rPr/>
        <w:t>年常州市技工院校一体化教学名师工作室拟入选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186"/>
        <w:gridCol w:w="336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室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院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储燕青一体化教学名师工作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常州技师学院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钱一体化教学名师工作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常州技师学院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建清一体化教学名师工作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技师学院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俊一体化教学名师工作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冶金技师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9:00Z</dcterms:created>
  <dc:creator>陈俊</dc:creator>
  <dc:description/>
  <dc:language>en-US</dc:language>
  <cp:lastModifiedBy>rsj</cp:lastModifiedBy>
  <dcterms:modified xsi:type="dcterms:W3CDTF">2022-05-30T07:09:00Z</dcterms:modified>
  <cp:revision>2</cp:revision>
  <dc:subject/>
  <dc:title>关于拟确定常州市技工院校市级重点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