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常州市技工院校专业带头人拟入选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35"/>
        <w:gridCol w:w="467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义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技师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缪秋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技师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启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玉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技工学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怀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交通技师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交通技师学院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  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工贸高级技工学校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丽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工贸高级技工学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9:00Z</dcterms:created>
  <dc:creator>陈俊</dc:creator>
  <dc:description/>
  <dc:language>en-US</dc:language>
  <cp:lastModifiedBy>rsj</cp:lastModifiedBy>
  <dcterms:modified xsi:type="dcterms:W3CDTF">2022-05-30T07:09:00Z</dcterms:modified>
  <cp:revision>2</cp:revision>
  <dc:subject/>
  <dc:title>关于拟确定常州市技工院校市级重点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