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（水利工程专业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5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名称：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申报单位：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：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479"/>
        <w:gridCol w:w="1479"/>
      </w:tblGrid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页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42:00Z</dcterms:created>
  <dc:creator>hsxh</dc:creator>
  <dc:description/>
  <cp:keywords/>
  <dc:language>en-US</dc:language>
  <cp:lastModifiedBy>hsxh</cp:lastModifiedBy>
  <dcterms:modified xsi:type="dcterms:W3CDTF">2005-06-14T01:42:00Z</dcterms:modified>
  <cp:revision>2</cp:revision>
  <dc:subject/>
  <dc:title>申 报 材 料 目 录 表</dc:title>
</cp:coreProperties>
</file>