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深化学校体育改革第三批实验学校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外国语学校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华润小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钟楼实验小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北郊初级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局前街小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教科院附属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横林实验小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五星实验小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紫云小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遥观初级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庙桥小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新桥实验小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戚墅堰高级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香槟湖小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遥观中心小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解放路小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星河实验小学分校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芙蓉小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新桥第二实验小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横山桥中心小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同济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实验小学分校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礼河实验学校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第五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勤业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虹景小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正衡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潘家小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实验初级中学天宁分校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前黄高级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北郊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18:00Z</dcterms:created>
  <dc:creator>吴琳赟</dc:creator>
  <dc:description/>
  <cp:keywords/>
  <dc:language>en-US</dc:language>
  <cp:lastModifiedBy>吴琳赟</cp:lastModifiedBy>
  <cp:lastPrinted>2022-06-22T14:19:00Z</cp:lastPrinted>
  <dcterms:modified xsi:type="dcterms:W3CDTF">2022-06-22T06:19:00Z</dcterms:modified>
  <cp:revision>2</cp:revision>
  <dc:subject/>
  <dc:title>常教复〔2018〕1号</dc:title>
</cp:coreProperties>
</file>