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批工伤预防项目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"/>
        <w:gridCol w:w="978"/>
        <w:gridCol w:w="4132"/>
        <w:gridCol w:w="3630"/>
        <w:gridCol w:w="1396"/>
        <w:gridCol w:w="1116"/>
        <w:gridCol w:w="1612"/>
      </w:tblGrid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类型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单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属行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费用预算（万元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方式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宣传项目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供应链协同工伤预防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析宣传项目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劳动和社会保障科学研究院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市本级工伤预防宣传项目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人社局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培训项目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供应链协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重点供应链企业开展工伤预防提升项目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高新集团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商</w:t>
            </w:r>
            <w:r>
              <w:rPr>
                <w:rFonts w:ascii="Times New Roman" w:hAnsi="Times New Roman" w:cs="宋体"/>
                <w:szCs w:val="21"/>
              </w:rPr>
              <w:t>务服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企业自主实施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重点供应链企业开展工伤预防提升项目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合光能集团股份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力设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企业自主实施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规型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危化品企业工伤预防能力提升培训工程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人社局、应急管理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危化品行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业工伤预防体系搭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协同建筑劳务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企业自主实施</w:t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.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——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eastAsia="Cambria" w:cs="Cambria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7:00Z</dcterms:created>
  <dc:creator>薛秋静</dc:creator>
  <dc:description/>
  <dc:language>en-US</dc:language>
  <cp:lastModifiedBy>chyzero</cp:lastModifiedBy>
  <cp:lastPrinted>2021-09-06T14:31:00Z</cp:lastPrinted>
  <dcterms:modified xsi:type="dcterms:W3CDTF">2022-06-22T09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ADA06128422B9315A27659C7E4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