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napToGrid w:val="false"/>
        <w:spacing w:lineRule="exact" w:line="57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ascii="黑体" w:hAnsi="黑体" w:eastAsia="仿宋_GB2312" w:cs="黑体"/>
          <w:color w:val="FF0000"/>
          <w:sz w:val="32"/>
          <w:szCs w:val="32"/>
        </w:rPr>
      </w:pPr>
      <w:r>
        <w:rPr>
          <w:rFonts w:eastAsia="仿宋_GB2312" w:cs="黑体" w:ascii="黑体" w:hAnsi="黑体"/>
          <w:color w:val="FF0000"/>
          <w:sz w:val="32"/>
          <w:szCs w:val="32"/>
        </w:rPr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kern w:val="0"/>
          <w:sz w:val="44"/>
          <w:szCs w:val="44"/>
        </w:rPr>
        <w:t>奖励人员名单</w:t>
      </w:r>
    </w:p>
    <w:p>
      <w:pPr>
        <w:pStyle w:val="Normal"/>
        <w:overflowPunct w:val="false"/>
        <w:snapToGrid w:val="false"/>
        <w:spacing w:lineRule="exact" w:line="570"/>
        <w:jc w:val="center"/>
        <w:rPr>
          <w:rFonts w:ascii="黑体" w:hAnsi="黑体" w:eastAsia="黑体" w:cs="宋体"/>
          <w:kern w:val="0"/>
          <w:sz w:val="40"/>
          <w:szCs w:val="40"/>
        </w:rPr>
      </w:pPr>
      <w:r>
        <w:rPr>
          <w:rFonts w:eastAsia="黑体" w:cs="宋体" w:ascii="黑体" w:hAnsi="黑体"/>
          <w:kern w:val="0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false"/>
        <w:autoSpaceDE w:val="true"/>
        <w:bidi w:val="0"/>
        <w:snapToGrid w:val="false"/>
        <w:spacing w:lineRule="exact" w:line="570" w:before="0" w:after="157"/>
        <w:ind w:left="0" w:firstLine="641"/>
        <w:textAlignment w:val="auto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记功人员</w:t>
      </w:r>
    </w:p>
    <w:tbl>
      <w:tblPr>
        <w:tblW w:w="8343" w:type="dxa"/>
        <w:jc w:val="left"/>
        <w:tblInd w:w="6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2"/>
        <w:gridCol w:w="6551"/>
      </w:tblGrid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罗国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法院审务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潘  登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人民检察院司法办案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施天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人民检察院司法办案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卫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中共常州市委党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  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朝桦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殷  娅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倪  强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  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妍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梦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刘国钧高等职业技术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  勤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岳佳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樱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霞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旅游商贸高等职业技术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陆建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丁  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剑飞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郁薇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芮海亮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文清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  轶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北郊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  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二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兆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三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邓  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三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汪  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三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曹  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五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  玮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五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  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田家炳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晔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田家炳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汤亚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三河口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  梅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三河口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于晔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勤业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雯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同济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琦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田家炳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蓉晖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市北实验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黎晨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清潭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志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清潭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龙  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花园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岳  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花园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新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翠竹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  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翠竹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陆燕红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丽华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文斌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西藏民族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一奋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教师发展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欣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生产力发展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卫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工信综合行政执法支队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邵洪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德安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费惠慧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德安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福利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童国洲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儿童福利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  浩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殡仪馆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薛  龙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翟  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晓燕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俊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段华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卢  彬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阿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梦霞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冯惠秋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烨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常州技师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秦  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人力资源和社会保障公共服务与技术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巢鸣科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人力资源和社会保障公共服务与技术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  亮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自然资源和规划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戴丹骅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规划设计院（常州市规划编研中心）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规划设计院（常州市规划编研中心）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陶冬冬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不动产登记交易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  岩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不动产登记交易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鲍秀武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测绘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俞小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林业工作站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国琪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自然资源和规划技术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一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经济开发区自然资源和规划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骆冬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生态环境监控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晓云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生态环境监控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姣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生态环境监控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力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生态环境综合行政执法局溧阳分局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崔砚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市政工程管理处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施亚栋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排水管理处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谢  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排水管理处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锦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排水管理处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云贤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住房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吕  飞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城市照明管理处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建设工程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文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环境卫生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中秋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环境卫生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罗  铖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公园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屠  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公园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  晶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绿化管理指导站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伟俭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交通运输综合行政执法支队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交通运输综合行政执法支队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海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交通运输综合行政执法支队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卜寿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交通运输综合行政执法支队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单  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交通技师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殷  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交通技师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匡丽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公路事业发展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成干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交通运输指挥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钱莉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城市防洪工程管理处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华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城市防洪工程管理处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管文尧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河道湖泊管理处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韩  霞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水资源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何锦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农业综合技术推广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文邦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文化艺术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谢  庆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文化艺术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戴晓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文化艺术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海良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艺术高等职业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邓丽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艺术高等职业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恽伟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图书馆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季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旻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孜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文化馆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余文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唐  </w:t>
            </w:r>
            <w:r>
              <w:rPr>
                <w:rFonts w:ascii="仿宋" w:hAnsi="仿宋" w:cs="宋体" w:eastAsia="仿宋"/>
                <w:kern w:val="0"/>
                <w:sz w:val="32"/>
                <w:szCs w:val="32"/>
              </w:rPr>
              <w:t>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文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狄冬梅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涵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美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毛美芬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  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希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春燕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玲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卜晓萱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邹  芸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益民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姚  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雯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洁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姚  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潘  霞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俞胜男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妍如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  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海霞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叶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明慧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丽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霞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史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珣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瑜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华联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杨  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文霞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静波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邵英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悦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牛洪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冲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栋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戴小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顾体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肖  锋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陶  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霞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超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何一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陶  玲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肖  圆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潘  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二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章  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明花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  燕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  梅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  琦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钟惠强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晶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伟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颖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建达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彤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谢  慧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云龙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朝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薛  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永健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庄曙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旭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栋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云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燕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建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菲菲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尚  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亚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军英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三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贺泽民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肿瘤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姚  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肿瘤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肿瘤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彤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肿瘤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云婷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是逸松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磊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丽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小云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超英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魏  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鸿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海燕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叶  婷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文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  青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鹏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妇幼保健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倪永成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陆东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嘉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金  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玲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小霞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邢凤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株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邱洪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儿童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云祥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七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毛吉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七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一琦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七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史志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七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  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七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惠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七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吉亚娣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七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崔玉林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气管炎研究所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骆文书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疾病预防控制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黎俊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疾病预防控制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姚  瑶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疾病预防控制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申海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卫生高等职业技术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春枝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卫生高等职业技术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国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卫生高等职业技术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健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医疗急救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超群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便民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施朝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检验检测标准认证研究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姚  建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检验检测标准认证研究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程  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食品药品纤维质量监督检验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文博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青少年业余体育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湛博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青少年业余体育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延陵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  索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市级机关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肖  俊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机关幼儿园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黎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直属房产管理处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谭露燕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知识产权保护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郭  魂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金向红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鞠金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杜晓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郭  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孟祥莲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  哲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游庆祥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乐传俊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梁俊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松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唐  纯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许  珂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仲晶晶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志欣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欧阳一菲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姚彦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国春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宝雯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  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方建中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左明慧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工学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魏彦彦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住房公积金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潘建炜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吕宇红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戴晓浩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文静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志庆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建忠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工人文化宫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彭红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民兵以劳养武办公室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钊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人民法院审务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邱  婷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32"/>
                <w:szCs w:val="32"/>
              </w:rPr>
              <w:t>江苏省溧阳高新技术产业开发区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丁  雷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32"/>
                <w:szCs w:val="32"/>
              </w:rPr>
              <w:t>江苏省溧阳高新技术产业开发区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潘国栋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32"/>
                <w:szCs w:val="32"/>
              </w:rPr>
              <w:t>江苏省溧阳高新技术产业开发区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玲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32"/>
                <w:szCs w:val="32"/>
              </w:rPr>
              <w:t>江苏省溧阳高新技术产业开发区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潘啸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天目湖水库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把志卫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天目湖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曾  园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天目湖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芮国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天目湖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倩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上兴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史丽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上兴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海燕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上兴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史建国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社渚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  凯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社渚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莫静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溧城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石  俊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溧城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智钢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溧城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迪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溧城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韩  煜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溧城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羽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溧城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狄海英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埭头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黎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戴埠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  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戴埠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邵春荣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南渡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婷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南渡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付鹏帆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竹箦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芮政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竹箦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陶国强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竹箦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卢科雅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上黄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韩倩倩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上黄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钱立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别桥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  健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别桥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殷  静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别桥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古县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符春燕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党群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邹  迪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融媒体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虞国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别桥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永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别桥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吕立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别桥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斐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别桥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承晓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燕湖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陶志清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戴埠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继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戴埠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曾庆云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横涧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查蓉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横涧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潘云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实验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谢红芬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平桥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  权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汤  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崔金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狄海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邹  健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晓菊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文渊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于  烨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鸣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磊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玉翡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施中良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亚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东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洪煜彦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优丽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光华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吕雪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横涧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懿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横涧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谈  琦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实验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实验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姜柳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东升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志刚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天目湖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陶玉芬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天目湖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史惠英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天目湖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江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天目湖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宗  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天目湖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缪  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天目湖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谢中其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天目湖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芮朝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杨庄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建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西平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毕永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溧阳中等专业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花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溧阳中等专业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尚  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溧阳中等专业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宋军潮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天目湖中等专业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姜春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永平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上兴中心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迎春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上兴中心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寅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上兴中心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小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周城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段德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周城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阿彩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周城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姜瑞芬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后周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曹菊花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绸缪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房春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别桥中心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施苏幸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别桥中心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勤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汤桥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车红兵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社渚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  卿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社渚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陆明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社渚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吕圆圆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社渚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晓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社渚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  顺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大溪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胡  静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上兴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亚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南渡中心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双仙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南渡中心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南渡中心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葛志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南渡中心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云凤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竹箦中心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宋桃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竹箦中心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韦维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竹箦中心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袁建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社渚中心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国营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南渡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志法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南渡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南渡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韩  俊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伟春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狄新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季  静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昆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蓓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葛晓雯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葛海燕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溧阳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建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河口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钱雪贞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旧县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钱丽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前马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雪花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第六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喜英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第六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杜春晓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第六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丽岚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科技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邹晓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工信综合行政执法大队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祁  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民营企业发展促进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罗昌海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民营企业发展促进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史利良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公安局后勤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万  利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公安局后勤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云山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公安局后勤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秀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公安局后勤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公共法律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叶  玲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财政投资评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云东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财政投资评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栋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自然资源勘测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  亮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自然资源勘测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光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自然资源勘测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葛朝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国有林场总场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苗苗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自然资源和规划编制研究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林湘琪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不动产登记交易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芮烨晨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不动产登记交易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刚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房产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靓雯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公用事业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杜鸣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建设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玲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建设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葛洪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建设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勃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公用事业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彭  俊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公用事业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彭  彬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建设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云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建设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管恒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房产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刚强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建设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颖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房屋征收与补偿办公室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  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军龙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谢新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潘红群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红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  筠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燕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  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谢国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毛秀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张  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丁加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环境卫生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文燕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市政市容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丽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市政市容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汤  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市政市容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珊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市政市容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林敏海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园林绿化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夏建斌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园林绿化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新科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港航事业发展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湘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港航事业发展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潘旭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交通工程建设事业发展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史奇彬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交通工程建设事业发展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潘荣彬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交通运输综合行政执法大队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宋朝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交通运输综合行政执法大队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志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交通运输综合行政执法大队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静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交通运输综合行政执法大队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魏春飞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道路运输事业发展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玮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道路运输事业发展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海燕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道路运输事业发展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菡啸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道路运输事业发展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永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水利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缪志刚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水利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袁永康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水利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小林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水利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新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水利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谈国强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水利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童耀元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水利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  亮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水利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余水法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农业综合技术推广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严  祺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畜牧兽医站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邹  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畜牧兽医站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帆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畜牧兽医站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史盈频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畜牧兽医站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畜牧兽医站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冯红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畜牧兽医站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谢小玲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投资促进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曹昕运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博物馆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  诚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博物馆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莉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宋国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小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夕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利群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金花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立成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代  云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林  霞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傅  姝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绍山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宋东倩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丽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永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赛忠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永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振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戴伟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狄挺松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  慧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文婷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  强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潘旺娣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帆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海燕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丽丽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晓红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妇幼保健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  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妇幼保健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颜春瑜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卫生健康服务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史丽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溧城镇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余云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溧城镇马垫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臧秋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昆仑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雪莲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昆仑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纪国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戴埠镇中心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潘小燕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戴埠镇中心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  晨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戴埠镇中心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俊武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天目湖镇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钱晓燕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天目湖镇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殷  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天目湖镇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俊枫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天目湖镇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维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别桥镇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敏丽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别桥镇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春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上兴镇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洪  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竹箦镇中心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吕  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竹箦镇中心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  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南渡镇中心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冬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南渡镇中心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  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南渡镇中心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汤慧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社渚镇中心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军亚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社渚镇周城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葛  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公共资源交易中心溧阳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谢谦尧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公共资源交易中心溧阳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邓  超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公共资源交易中心溧阳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庄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旻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天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大数据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幸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大数据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  超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市场综合检验检测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溧阳市市场综合检验检测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夏  玲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预算编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  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检验检测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胜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交通运输综合行政执法大队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虞  亮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公路事业发展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倪爱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运输事业发展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思凡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交通工程建设管理处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铭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指前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蔡  勤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指前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玲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水旱灾害防御调度指挥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袁锁贵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水利局直溪水利管理服务站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戴  翔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朱林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丽丽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朱林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恒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金坛华罗庚高新技术产业开发区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建良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儒林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网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儒林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水强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重大项目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英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重大项目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孔  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图书馆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潘一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公安局金坛分局后勤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洪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公安局金坛分局后勤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卫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园林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  慧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房屋征收与补偿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  斐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住房保障和房屋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住房保障和房屋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田丽丽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建设工程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建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直溪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  山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金城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贺敏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金城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宋  蕾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融媒体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  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融媒体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  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薛埠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俊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金坛经济开发区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汤金荣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东城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师一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东城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磊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环境卫生管理处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国庆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环境卫生管理处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孔六顺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殡仪馆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孔  斌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殡葬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  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种植业技术推广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钟剑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种植业技术推广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海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种植业技术推广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袁  丽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儒林畜牧兽医站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云霞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第四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薛桂香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第四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国建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第五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冯伟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薛埠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汤忠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河头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胡伯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洮西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  婷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洮西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小俊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洮西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佳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唐王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燕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西城实验幼儿园春风分园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弦弦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云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汤定荣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戴  雷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魏娟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惠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史秀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郭丽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瑜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  倩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玉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亦亦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颜  雯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夕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丁  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胡冬英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袁  炜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第一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邵  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文俊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于  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顾裕铭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殷  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第二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倪建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第二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晓鑫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第二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兆霞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第二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崔  霞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第二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  芸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东城街道社区卫生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颖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东城街道社区卫生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亮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疾病预防控制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云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金城镇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褚冬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金城镇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梅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金城镇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习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薛埠中心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菊仙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直溪中心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袁兆勤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直溪中心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许爱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朱林镇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志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儒林镇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  庆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金坛区尧塘中心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程晓东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前黄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冯  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公路事业发展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龚  俞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公路事业发展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  超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交通运输综合行政执法大队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  毅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交通运输综合行政执法大队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薛达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融媒体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  路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融媒体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湖塘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文卫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湖塘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  喜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机关事业单位工资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 xml:space="preserve">岳  </w:t>
            </w: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水利综合管理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吉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水旱灾害防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殷  翼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征地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汤华金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房地产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  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雪堰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许海东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湟里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宋彦顺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供销合作联合社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宋学堂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（武进）水稻研究所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华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常州市武进公证处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邱晨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人民法院审务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俏松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统战团体服务与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金宇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人力资源培训考试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符小宝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党员教育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薛平鸽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锡剧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新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锡剧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贺  璞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卫生健康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奇亚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南夏墅街道社区卫生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郭维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疾病预防控制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虎彪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妇幼保健计划生育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  骑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英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裴  烨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  予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继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  鑫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蔡中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姚琴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淼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第五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  婧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第五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  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第五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潘凌云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雪堰镇中心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丁梦云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雪堰镇中心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凤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雪堰镇漕桥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俊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南夏墅街道社区卫生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静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南夏墅街道社区卫生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谢何斌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湖塘镇鸣凰社区卫生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杭  云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湖塘镇马杭社区卫生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雪芬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牛塘镇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夏  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第四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亚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第四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佳纬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第四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魏艳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高级职业技术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包媛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高级职业技术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小燕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高级职业技术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琴香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高级职业技术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臧  静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湖塘桥第二实验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志清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湖塘桥实验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雪雅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湖塘桥实验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晓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机关幼儿园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刘海粟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承晓丽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刘海粟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戚高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洛阳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胡  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洛阳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倪  翔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洛阳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徐献鹤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洛阳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春霞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马杭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贺丽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马杭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芦  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庙桥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牟小丽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庙桥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牛塘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  丽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牛塘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强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牛塘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叶  红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牛塘中心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丹亚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牛塘中心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许立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潘家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何银东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潘家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惠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前黄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袁如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前黄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夏  恋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雪堰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丽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淹城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玉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淹城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祥铭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奔牛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顾晓春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奔牛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谈小东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滨江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雨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河海实验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  飞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薛家实验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戴伟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市政绿化管理所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宋俊贤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供销合作总社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史春林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国家高新技术产业开发区（新北区）招商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谭志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孟河中医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林志坚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西夏墅镇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阮敏芝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翁建英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解宇英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乐建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严  淑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庄华东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奔牛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包雍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三井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鸽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三井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裴  磊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三井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罗玉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龙虎塘街道社区卫生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宗  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春江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波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春江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芮娟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春江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  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春江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芮小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春江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顾利超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春江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唐小俞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春江人民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闰月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精神卫生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旭东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魏村街道社区卫生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焕刚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spacing w:val="-6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pacing w:val="-6"/>
                <w:kern w:val="0"/>
                <w:sz w:val="32"/>
                <w:szCs w:val="32"/>
              </w:rPr>
              <w:t>常州市新北区魏村街道安家社区卫生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洪南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退役军人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亚东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人民武装部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戎志东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孟河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勇侠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薛家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顾建春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罗溪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商亚刚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西夏墅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巢娟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西夏墅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贾志芬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新桥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芮  琦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三井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华亚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魏村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晓梨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魏村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陆利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北区魏村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学民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文化馆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  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电子政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殷  颖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人力资源开发管理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晓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人力资源开发管理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顾兴大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天宁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穗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茶山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戴  颖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茶山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崔志锋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兰陵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玉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兰陵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晓园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青龙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薛  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雕庄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/>
                <w:kern w:val="0"/>
                <w:sz w:val="32"/>
                <w:szCs w:val="32"/>
              </w:rPr>
              <w:t>洑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建春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雕庄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牟素芬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郑陆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邹  程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法院审务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史伟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环境卫生管理处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亚栋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区级机关综合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袁玉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高新技术创业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玮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建设工程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冬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城市管理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许  娜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城市管理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郁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工业企业发展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印  颖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社区卫生服务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郑陆镇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俞  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郑陆镇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俞玉龙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郑陆镇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海燕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青龙街道社区卫生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红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红梅街道社区卫生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志焕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雕庄街道社区卫生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石钦祥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疾病预防控制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  育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疾病预防控制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建烽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二十四中学天宁分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磊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二十四中学天宁分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夏丽云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二十四中学天宁分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丽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中山路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潘亚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翠竹新村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邵沪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二实验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丽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博爱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施瑞云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博爱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钮小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博爱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金  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丽华新村第三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芮  清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雕庄中心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袁董欣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浦前中心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丁雪莲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青龙实验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陶叶旦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虹景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谢  芬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兰陵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陆萍芬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三河口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薛红亚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焦溪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铭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东青实验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莉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天宁区教育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小成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钟楼区农业综合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  茹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钟楼区文化馆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刘红霞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钟楼区重大项目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舒婷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钟楼区经济和信息化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冯  悦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钟楼区预算编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柯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钟楼区农业综合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  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钟楼区国际投资促进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宗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区退役军人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赵小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钟楼区人民法院审务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建康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钟楼区邹区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悦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钟楼区邹区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叶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钟楼区邹区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彤琦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钟楼区新闸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沈裕栋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钟楼区新闸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婷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大街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沁怡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南大街街道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明会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新闸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  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荆川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明月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实验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静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觅渡桥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冯  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清潭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文琪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清潭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  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西仓桥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燕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花园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姚  玲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钟楼实验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钟楼区疾病预防控制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玲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钟楼区邹区镇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李海洋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钟楼区新闸街道社区卫生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  臻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钟楼区新闸街道社区卫生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伟建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钟楼区五星街道社区卫生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何鸽英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常州经济开发区社会事业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汤  晨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常州经济开发区社会事业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  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常州经济开发区财政综合服务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曹志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常州经济开发区环境卫生管理处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金建兵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横林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王锡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横林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晓英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遥观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梁晓娣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横山桥镇综合保障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雪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横林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杨  洁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横林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  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横林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玲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江苏省横林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朱伟刚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横山桥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小荣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横山桥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晓诚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横山桥高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树森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戚墅堰实验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项学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横林初级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周丽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第四中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严智广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剑湖实验学校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许小红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横山桥中心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小玲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宋剑湖小学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董燕南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中西医结合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孟华兴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中西医结合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费美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中西医结合医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钱丽君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横山桥镇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  英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横山桥镇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吴  飞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横山桥镇芙蓉卫生院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文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武进区横山桥镇芙蓉卫生院</w:t>
            </w:r>
          </w:p>
        </w:tc>
      </w:tr>
      <w:tr>
        <w:trPr>
          <w:trHeight w:val="567" w:hRule="atLeast"/>
        </w:trPr>
        <w:tc>
          <w:tcPr>
            <w:tcW w:w="8343" w:type="dxa"/>
            <w:gridSpan w:val="2"/>
            <w:tcBorders/>
          </w:tcPr>
          <w:p>
            <w:pPr>
              <w:pStyle w:val="Normal"/>
              <w:overflowPunct w:val="false"/>
              <w:snapToGrid w:val="false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ascii="黑体" w:hAnsi="黑体" w:cs="宋体" w:eastAsia="黑体"/>
                <w:kern w:val="0"/>
                <w:sz w:val="32"/>
                <w:szCs w:val="32"/>
              </w:rPr>
              <w:t>二、嘉奖人员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孙泽新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金明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蒋伟平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陆文文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日报社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邵  宏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市住房公积金管理中心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  江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高  巍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广播电视台</w:t>
            </w:r>
          </w:p>
        </w:tc>
      </w:tr>
      <w:tr>
        <w:trPr>
          <w:trHeight w:val="567" w:hRule="atLeast"/>
        </w:trPr>
        <w:tc>
          <w:tcPr>
            <w:tcW w:w="1792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马凌云</w:t>
            </w:r>
          </w:p>
        </w:tc>
        <w:tc>
          <w:tcPr>
            <w:tcW w:w="6551" w:type="dxa"/>
            <w:tcBorders/>
          </w:tcPr>
          <w:p>
            <w:pPr>
              <w:pStyle w:val="Normal"/>
              <w:overflowPunct w:val="false"/>
              <w:snapToGrid w:val="false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常州广播电视台</w:t>
            </w:r>
          </w:p>
        </w:tc>
      </w:tr>
    </w:tbl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FF0000"/>
          <w:sz w:val="32"/>
          <w:szCs w:val="32"/>
        </w:rPr>
      </w:pPr>
      <w:r>
        <w:rPr>
          <w:rFonts w:eastAsia="仿宋_GB2312"/>
          <w:color w:val="FF0000"/>
          <w:sz w:val="32"/>
          <w:szCs w:val="32"/>
        </w:rPr>
      </w:r>
    </w:p>
    <w:p>
      <w:pPr>
        <w:pStyle w:val="Normal"/>
        <w:overflowPunct w:val="false"/>
        <w:autoSpaceDE w:val="false"/>
        <w:snapToGrid w:val="false"/>
        <w:spacing w:lineRule="exact" w:line="570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36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0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hanging="0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napToGrid w:val="false"/>
      <w:spacing w:lineRule="auto" w:line="576" w:before="340" w:after="330"/>
      <w:jc w:val="left"/>
      <w:outlineLvl w:val="0"/>
    </w:pPr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方正仿宋_GBK" w:hAnsi="方正仿宋_GBK" w:eastAsia="方正仿宋_GBK" w:cs="方正仿宋_GBK"/>
      <w:b/>
      <w:kern w:val="2"/>
      <w:sz w:val="44"/>
      <w:szCs w:val="32"/>
    </w:rPr>
  </w:style>
  <w:style w:type="character" w:styleId="Char">
    <w:name w:val="文档结构图 Char"/>
    <w:basedOn w:val="Style13"/>
    <w:qFormat/>
    <w:rPr>
      <w:rFonts w:ascii="宋体" w:hAnsi="宋体" w:cs="Times New Roman"/>
      <w:kern w:val="2"/>
      <w:sz w:val="18"/>
      <w:szCs w:val="18"/>
    </w:rPr>
  </w:style>
  <w:style w:type="character" w:styleId="Char1">
    <w:name w:val="正文文本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3">
    <w:name w:val="日期 Char"/>
    <w:basedOn w:val="Style13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basedOn w:val="Style13"/>
    <w:qFormat/>
    <w:rPr>
      <w:rFonts w:ascii="Times New Roman" w:hAnsi="Times New Roman" w:cs="Times New Roman"/>
      <w:kern w:val="2"/>
      <w:sz w:val="18"/>
      <w:szCs w:val="18"/>
    </w:rPr>
  </w:style>
  <w:style w:type="character" w:styleId="Char5">
    <w:name w:val="页脚 Char"/>
    <w:basedOn w:val="Style13"/>
    <w:qFormat/>
    <w:rPr>
      <w:sz w:val="18"/>
      <w:szCs w:val="18"/>
    </w:rPr>
  </w:style>
  <w:style w:type="character" w:styleId="Char6">
    <w:name w:val="页眉 Char"/>
    <w:basedOn w:val="Style13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basedOn w:val="Style13"/>
    <w:qFormat/>
    <w:rPr>
      <w:rFonts w:ascii="仿宋" w:hAnsi="仿宋" w:eastAsia="仿宋" w:cs="仿宋"/>
      <w:color w:val="000000"/>
      <w:sz w:val="32"/>
      <w:szCs w:val="32"/>
      <w:u w:val="none"/>
    </w:rPr>
  </w:style>
  <w:style w:type="character" w:styleId="Char11">
    <w:name w:val="页脚 Char1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  <w:szCs w:val="20"/>
    </w:rPr>
  </w:style>
  <w:style w:type="paragraph" w:styleId="Style15">
    <w:name w:val="文档结构图"/>
    <w:basedOn w:val="Normal"/>
    <w:qFormat/>
    <w:pPr/>
    <w:rPr>
      <w:rFonts w:ascii="宋体" w:hAnsi="宋体"/>
      <w:sz w:val="18"/>
      <w:szCs w:val="18"/>
    </w:rPr>
  </w:style>
  <w:style w:type="paragraph" w:styleId="Style16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CharChar3CharCharCharChar">
    <w:name w:val=" Char Char3 Char Char Char Char"/>
    <w:basedOn w:val="Style15"/>
    <w:qFormat/>
    <w:pPr>
      <w:widowControl/>
      <w:shd w:fill="000080" w:val="clear"/>
      <w:snapToGrid w:val="false"/>
      <w:ind w:firstLine="454"/>
      <w:jc w:val="left"/>
    </w:pPr>
    <w:rPr>
      <w:rFonts w:ascii="Tahoma" w:hAnsi="Tahoma" w:eastAsia="方正仿宋_GBK" w:cs="宋体"/>
      <w:kern w:val="0"/>
      <w:sz w:val="32"/>
      <w:szCs w:val="20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2">
    <w:name w:val="列表段落2"/>
    <w:basedOn w:val="Normal"/>
    <w:qFormat/>
    <w:pPr>
      <w:ind w:firstLine="200"/>
    </w:pPr>
    <w:rPr>
      <w:rFonts w:ascii="Calibri" w:hAnsi="Calibri" w:cs="黑体"/>
      <w:szCs w:val="22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3:08:00Z</dcterms:created>
  <dc:creator>封莲莲</dc:creator>
  <dc:description/>
  <dc:language>en-US</dc:language>
  <cp:lastModifiedBy>chyzero</cp:lastModifiedBy>
  <cp:lastPrinted>2022-06-01T09:25:00Z</cp:lastPrinted>
  <dcterms:modified xsi:type="dcterms:W3CDTF">2022-06-27T06:29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817A00AA5A45CCABCB3047BACF67D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