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8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60" w:before="240" w:after="24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常州市劳务派遣单位劳动保障信用等级评价结果公示</w:t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Calibri"/>
          <w:kern w:val="0"/>
          <w:sz w:val="44"/>
          <w:szCs w:val="21"/>
        </w:rPr>
      </w:pPr>
      <w:r>
        <w:rPr>
          <w:rFonts w:eastAsia="方正小标宋简体;Arial Unicode MS" w:cs="Calibri" w:ascii="方正小标宋简体;Arial Unicode MS" w:hAnsi="方正小标宋简体;Arial Unicode MS"/>
          <w:kern w:val="0"/>
          <w:sz w:val="44"/>
          <w:szCs w:val="21"/>
        </w:rPr>
      </w:r>
    </w:p>
    <w:tbl>
      <w:tblPr>
        <w:tblW w:w="139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03"/>
        <w:gridCol w:w="6379"/>
        <w:gridCol w:w="1360"/>
      </w:tblGrid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住所（地址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俊杰人力资源有限公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经开区横山桥镇行政服务中心商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人力资源派遣有限公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高新区南区武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联锐企业管理有限公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湖塘镇延政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中锐人力资源有限公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湖塘镇花园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苏龙劳务有限公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牛塘镇工业园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千里马人力资源服务有限公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昆仑街道中关村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人才服务有限公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竹林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天宁科技促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华才企业管理有限公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陵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新天地商业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科瑞尔服务外包有限公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竹林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天宁科技促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常天劳务有限公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中吴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峻源人力资源有限公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金坛区金城镇良常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联信人力资源有限公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金坛区汇贤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金航人力资源有限公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金坛区华阳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精英人力资源服务有限公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孟河镇世豪商业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毅倰商贸有限公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新桥镇新龙花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区河海人才劳动力服务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岷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方圆外企服务有限公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北区府琛商务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常开人力资源服务有限公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北区新桥镇红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8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60" w:before="240" w:after="240"/>
        <w:jc w:val="center"/>
        <w:rPr/>
      </w:pPr>
      <w:r>
        <w:rPr/>
        <w:t>劳务派遣单位年度核验联系电话及地址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4555"/>
        <w:gridCol w:w="1520"/>
        <w:gridCol w:w="5835"/>
      </w:tblGrid>
      <w:tr>
        <w:trPr>
          <w:trHeight w:val="567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区属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部门名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详细门牌地址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溧阳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溧阳市人力资源和社会保障局劳动关系科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7269612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溧阳市永定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原南环路</w:t>
            </w:r>
            <w:r>
              <w:rPr>
                <w:sz w:val="22"/>
              </w:rPr>
              <w:t>)65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楼</w:t>
            </w:r>
            <w:r>
              <w:rPr>
                <w:sz w:val="22"/>
              </w:rPr>
              <w:t>301</w:t>
            </w:r>
            <w:r>
              <w:rPr>
                <w:sz w:val="22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坛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坛区人力资源和社会保障局政策法规科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2836685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坛区金坛大道</w:t>
            </w:r>
            <w:r>
              <w:rPr>
                <w:color w:val="000000"/>
                <w:sz w:val="22"/>
              </w:rPr>
              <w:t>150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503</w:t>
            </w:r>
            <w:r>
              <w:rPr>
                <w:color w:val="000000"/>
                <w:sz w:val="22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区就业服务中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310906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进区武南路</w:t>
            </w:r>
            <w:r>
              <w:rPr>
                <w:color w:val="000000"/>
                <w:sz w:val="22"/>
              </w:rPr>
              <w:t>518</w:t>
            </w:r>
            <w:r>
              <w:rPr>
                <w:color w:val="000000"/>
                <w:sz w:val="22"/>
              </w:rPr>
              <w:t>号武进人力资源市场</w:t>
            </w:r>
            <w:r>
              <w:rPr>
                <w:color w:val="000000"/>
                <w:sz w:val="22"/>
              </w:rPr>
              <w:t>410</w:t>
            </w:r>
            <w:r>
              <w:rPr>
                <w:color w:val="000000"/>
                <w:sz w:val="22"/>
              </w:rPr>
              <w:t>房间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新北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新北区劳动监察大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517008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新北区云河路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新桥商务大楼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楼劳动保障投诉举报窗口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天宁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天宁区人社局行政服务科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9660801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天宁区翰学路政务服务大厅人社窗口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钟楼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钟楼区人社局</w:t>
            </w:r>
            <w:r>
              <w:rPr>
                <w:sz w:val="22"/>
              </w:rPr>
              <w:t>就业促进与人才开发科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3200060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钟楼区玉龙南路</w:t>
            </w:r>
            <w:r>
              <w:rPr>
                <w:sz w:val="22"/>
              </w:rPr>
              <w:t>213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309</w:t>
            </w:r>
            <w:r>
              <w:rPr>
                <w:sz w:val="22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经开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经开区社会保障局就业促进与人力资源管理科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033755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东方东路</w:t>
            </w:r>
            <w:r>
              <w:rPr>
                <w:sz w:val="22"/>
              </w:rPr>
              <w:t>168</w:t>
            </w:r>
            <w:r>
              <w:rPr>
                <w:sz w:val="22"/>
              </w:rPr>
              <w:t>号经开区政务服务大厅一楼</w:t>
            </w:r>
            <w:r>
              <w:rPr>
                <w:sz w:val="22"/>
              </w:rPr>
              <w:t>C01</w:t>
            </w:r>
            <w:r>
              <w:rPr>
                <w:sz w:val="22"/>
              </w:rPr>
              <w:t>窗口</w:t>
            </w:r>
          </w:p>
        </w:tc>
      </w:tr>
    </w:tbl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25:00Z</dcterms:created>
  <dc:creator>Administrator</dc:creator>
  <dc:description/>
  <cp:keywords/>
  <dc:language>en-US</dc:language>
  <cp:lastModifiedBy>李明杰</cp:lastModifiedBy>
  <dcterms:modified xsi:type="dcterms:W3CDTF">2022-06-27T0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