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2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常州市本级第二季度初定具备初、中级专业技术资格人员公示名单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1"/>
        <w:gridCol w:w="698"/>
        <w:gridCol w:w="4260"/>
        <w:gridCol w:w="1418"/>
        <w:gridCol w:w="1559"/>
        <w:gridCol w:w="1223"/>
      </w:tblGrid>
      <w:tr>
        <w:trPr>
          <w:tblHeader w:val="true"/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系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晨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康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强力先端电子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和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疆智能科技研究院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会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科聚合新材料产业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亚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裕兴薄膜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劲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奥谷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广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运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赛激光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特勒</w:t>
            </w:r>
            <w:r>
              <w:rPr/>
              <w:t>-</w:t>
            </w:r>
            <w:r>
              <w:rPr/>
              <w:t>托利多（常州）测量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洁智造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盼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时创能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沃尔核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国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奥谷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族（常州）特殊部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号智能（常州）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朗新科高性能弹性体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远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法德东恒（常州）律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祎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萨塔科技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秋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创健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汽时代动力电池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行常州氢能动力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湖先进储能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朗新科高性能弹性体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贤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湖先进储能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炎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诺升康生物医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鸳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诺升康生物医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诺升康生物医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康辉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精准定位与导航系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菲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环保产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舒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轨道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朗新科高性能弹性体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熙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田环境修复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强力电子新材料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简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添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制药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小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制药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翔鹰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山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纶新能源材料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立华牧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奥研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理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京杭土木工程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大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祥明智能动力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海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中材环保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晟复合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伽蓝纺织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康蒂娜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（常州）矿山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人力资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赟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坤泰车辆系统（常州）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戚人力资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萨塔科技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飞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探索智能科技江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创移动能源创新中心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制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田环境修复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青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蓝联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兴锻智能装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彩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今创风挡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晨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坤泰车辆系统（常州）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朗新科高性能弹性体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科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农业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克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常州公证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证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证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公证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莱特康光电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丽智能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申达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首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创移动能源创新中心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培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俊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方圆外企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余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泓（江苏）新材料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路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、咨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玥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向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晋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泓（江苏）新材料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创健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飞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诺赛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逸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党群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殿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兴炫德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光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威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更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格思众（常州）空调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焦溪二花脸猪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深水江边污水处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宸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心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河道湖泊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继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大冰洲制冷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浩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德尔福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测试与论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迎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今创环境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云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婼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制药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空间规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海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管佳科技（江苏）有限公司常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大教育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秀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联力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复（常州）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用纺织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南化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儒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、金属（五金）制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浩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生产质量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润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九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吾华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玲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内克长顺生态汽车内饰材料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认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锦麟科技产业园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中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佳云为（江苏）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笙绿农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超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榴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常州工业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一代信息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礼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富兴机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迈斯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天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光数据通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一代信息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巴奥米特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林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佳云为（江苏）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杨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依索沃尔塔合成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光源、化学储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科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瑞升华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太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创热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文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胜杰生命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联鑫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西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诺亚方舟农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艺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电力装备有限公司</w:t>
            </w:r>
            <w:r>
              <w:rPr/>
              <w:t>(0030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安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奥琳斯邦复合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伟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唯德康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万安汽车部件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强力先端电子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威斯敦粘合材料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源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载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乔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纪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光电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光电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一代信息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威斯敦粘合材料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亦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规划勘测设计院（</w:t>
            </w:r>
            <w:r>
              <w:rPr/>
              <w:t>810073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空间规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胜杰生命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光电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达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纺织仪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诺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林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达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纺织仪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、金属（五金）制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良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达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纺织仪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广电有线信息网络股份有限公司常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影电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传输与覆盖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广电有线信息网络股份有限公司常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影电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传输与覆盖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酥酥（常州）影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影电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工程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鹰利视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精准定位与导航系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冠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郎（常州）纺织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艺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常州市委党校（常州市行政学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（行政学院）系统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领航量子生物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技术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赛激光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网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日报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光信息产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网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星源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惠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厚德再生资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俊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立华牧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唯德康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志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赛激光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厚德再生资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达科捷光电仪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专用设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泓（江苏）新材料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臻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合光能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佳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京森生物医药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泉汽车饰件股份有限公司常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祺晟高分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昊天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玥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心月文化艺术培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美术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固水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友联律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成（常州）律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亚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茂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立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丽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易惠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排水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立华牧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贤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宇人力资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厍世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颖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食品药品纤维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验与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子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播音主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播音员主持人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农业技术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社会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农艺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梦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星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林业工作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启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先进制造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一代信息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倩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科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桦（常州）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检验检测（其他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苏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师发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网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浩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梦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化工大学常州先进材料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泽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复轨道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装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美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盛信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欣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交投机动车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恒远热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网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万仁大药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闻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检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夸克涂层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日催化剂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鹏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强力先端电子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国际交流中心（常州市对外友好服务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生态环境监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鼎笃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书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科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易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舒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格思众（常州）空调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检验检测（电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凌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成章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壮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卫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创未来检测技术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检验检测（电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食品药品纤维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检验检测（食品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空间规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逸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食品药品纤维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检验检测（食品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腾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空间规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企业征信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圣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百态计量校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文风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泱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检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莎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食品药品纤维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检验检测（化学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具木美刻建筑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互联网新闻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记者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日催化剂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纺兴精密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慧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空间规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农业综合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金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装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伟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检验检测（电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中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建校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竹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恒远热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雪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晋陵建设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玉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（常州市第五人民医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祥明智能动力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人才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伦大众医药连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（含会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枥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路事业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网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志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自然资源和规划技术保障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子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艺术高等职业学校</w:t>
            </w:r>
            <w:r>
              <w:rPr/>
              <w:t>(</w:t>
            </w:r>
            <w:r>
              <w:rPr/>
              <w:t>江苏联合职业技术学院常州艺术分院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苗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自然资源和规划技术保障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军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制药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生态环境监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宏亿钢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人才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淳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普兰多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鑫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水资源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近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交通力建设股份有限公司苏南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树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百态计量校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网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冰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银洋经济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人防指挥信息和工程保障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建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检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船用电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产业投资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能源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映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文风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芸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数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华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利达服装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莉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业及消费品检验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检验检测（食品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通达公路养护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、养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莉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克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能源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环境卫生管理中心（常州市垃圾分类管理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佳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伦大众医药连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吴环保产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佳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维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梦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四药制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月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银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运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检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连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电站辅机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6:00Z</dcterms:created>
  <dc:creator>Administrator</dc:creator>
  <dc:description/>
  <dc:language>en-US</dc:language>
  <cp:lastModifiedBy>rsj</cp:lastModifiedBy>
  <cp:lastPrinted>2016-11-14T14:17:00Z</cp:lastPrinted>
  <dcterms:modified xsi:type="dcterms:W3CDTF">2022-07-04T06:16:00Z</dcterms:modified>
  <cp:revision>2</cp:revision>
  <dc:subject/>
  <dc:title>关于2016年常州市农业系列中级职称</dc:title>
</cp:coreProperties>
</file>