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建设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76"/>
        <w:gridCol w:w="722"/>
        <w:gridCol w:w="5005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海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M</w:t>
            </w:r>
            <w:r>
              <w:rPr/>
              <w:t>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M</w:t>
            </w:r>
            <w:r>
              <w:rPr/>
              <w:t>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秀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M</w:t>
            </w:r>
            <w:r>
              <w:rPr/>
              <w:t>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震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M</w:t>
            </w:r>
            <w:r>
              <w:rPr/>
              <w:t>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燃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燃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燃气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燃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恒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维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羊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文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电能科技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宦兆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小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百利工程科技股份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联恒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媛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哲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淼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正机电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晨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企人力资源服务江苏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德高建筑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欣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黑牡丹置业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名创实业投资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务工程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鸣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市政公用事业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辉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薛埠镇经济发展服务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绿化管理指导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来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排水管理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闸物业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卫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闸镇庆丰村村民委员会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危积陋房屋改造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露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用自来水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用自来水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海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用自来水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泯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岸水利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城房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区广达热电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智易人力资源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州东方投资控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诚真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立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春为全过程工程咨询有限公司溧阳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麒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建设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金城科技产业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云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维公用设施建设投资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岳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阳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迎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公用事业管理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好苏嫂人力资源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竹箦镇综合保障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亦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企人力资源服务江苏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工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弘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建工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凯联工程监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辰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江南建设监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创业建设工程监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茹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阳光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宝基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苏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景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景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一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广泰工程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靖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泰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嘉越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宁建设项目管理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阳湖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春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鉴建设工程质量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启鸣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尚达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正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文研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铖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虹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贞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慧宇建筑工程质量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立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慧宇建筑工程质量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宁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菊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筑科学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玉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筑科学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正信建设工程检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工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检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运河发展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黎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黑牡丹置业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龙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浩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环宇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春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名源全过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一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明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国际交流中心（常州市对外友好服务中心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长荡湖旅游发展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正建设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正建设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成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信天德工程顾问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云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邦南汇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开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邦南汇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安厦工程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玉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佰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建校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钦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冶节能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郦成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迈诺智能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姝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启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晋工程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鑫洋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少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永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坛金恒基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安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奥机电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安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昌磊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安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梦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超柏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开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容大减震科技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开发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巨凝混凝土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巨凝永恒混凝土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竟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华新砼合混凝土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筑科学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广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申达检验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旭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盈远大（常州）装配式建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锦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新技术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世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金迪照明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欣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绿都房地产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成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正机电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有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有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以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有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尔利环保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子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建筑设计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华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工建筑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啸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嘉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亚工程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凯联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联恒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世纪现代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炜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远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叶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建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达辉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鸿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益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俊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一建筑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云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伊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月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方力建筑基础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廷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基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云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明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交通产业建设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伟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苏建工程项目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文轩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强建筑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佰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文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佰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金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俊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成章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海正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成章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成章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成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文娣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淳煜建设项目管理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俊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鼎邦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鼎达建筑新技术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良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鼎达建筑新技术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鼎有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浩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丰润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河口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鸿恺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第一建筑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景天园林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蓝辉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磊祥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丽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阳城建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阳城建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阳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阳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茂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恒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南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力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任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建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任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之恒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之恒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区职业介绍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子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土地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传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宏基兴业混凝土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旭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金燕建筑安装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海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海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小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臻龙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绿建欣达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绿建欣达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水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建设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兴建设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易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峥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凤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建信息设施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智能化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涛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东信息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智能化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朵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安智能系统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智能化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国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邑（北京）建筑设计院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虹钢结构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云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星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于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源建筑设计研究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承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瀚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空调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联鑫工程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空调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百利工程科技股份有限公司常州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空调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亚工程设计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空调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成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空调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勇翔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通环境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与空调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凡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德亚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与空调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奥翰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与空调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逢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捷能源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与空调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有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与空调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有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与空调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广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京杭土木工程研究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燕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永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建路桥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鑫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建路桥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小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建路桥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建路桥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焱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鹏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荣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政建设工程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通力市政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通力市政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锦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园市政绿化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八达路桥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基路桥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溧阳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茂业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俊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达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路桥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名信中元勘察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宏建岩土工程技术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凯联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运河园艺景观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婷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德工程造价咨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锦城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明大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剑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嘉泽园林绿化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城建园林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马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园艺发展服务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逸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文景苑景观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春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市政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地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万事顺园林景观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溪南园林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颖程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金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泽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宣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泽誉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绿苑市政园林绿化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辰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美艺环境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洲凯宸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洲凯宸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洲凯宸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洲凯宸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和信工程咨询有限公司金坛分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投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庆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杰典环境艺术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焕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实久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林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浩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文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永信医疗科技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森建筑设计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颖麒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晟昊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和房屋（常州）房地产开发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百力幕墙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春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百力幕墙装饰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小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宝森筑业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常明建设工程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澳建设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环亚医用科技集团股份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林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建设控股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鑫洋建设集团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施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42:00Z</dcterms:created>
  <dc:creator>Administrator</dc:creator>
  <dc:description/>
  <dc:language>en-US</dc:language>
  <cp:lastModifiedBy>rsj</cp:lastModifiedBy>
  <cp:lastPrinted>2016-11-14T14:17:00Z</cp:lastPrinted>
  <dcterms:modified xsi:type="dcterms:W3CDTF">2022-07-07T01:42:00Z</dcterms:modified>
  <cp:revision>2</cp:revision>
  <dc:subject/>
  <dc:title>关于2016年常州市农业系列中级职称</dc:title>
</cp:coreProperties>
</file>