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成氨行业用水情况详表</w:t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合成氨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8"/>
        <w:gridCol w:w="1049"/>
        <w:gridCol w:w="1335"/>
        <w:gridCol w:w="2077"/>
        <w:gridCol w:w="1929"/>
      </w:tblGrid>
      <w:tr>
        <w:trPr>
          <w:trHeight w:val="30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产装置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（万吨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吨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8"/>
              </w:rPr>
              <w:t>吨氨</w:t>
            </w:r>
            <w:r>
              <w:rPr>
                <w:rFonts w:ascii="黑体" w:hAnsi="黑体" w:cs="黑体" w:eastAsia="黑体"/>
                <w:szCs w:val="21"/>
              </w:rPr>
              <w:t>用水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吨）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8"/>
              </w:rPr>
              <w:t>以优质无烟块煤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8"/>
              </w:rPr>
              <w:t>以非优质无烟块煤（型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8"/>
              </w:rPr>
              <w:t>以烟煤（包括褐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8"/>
              </w:rPr>
              <w:t>以天然气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用水量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黑体" w:eastAsia="黑体"/>
                <w:szCs w:val="28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耗限额标准和水源系统边界。</w:t>
      </w:r>
    </w:p>
    <w:p>
      <w:pPr>
        <w:pStyle w:val="Normal"/>
        <w:spacing w:lineRule="exact" w:line="320"/>
        <w:ind w:firstLine="434"/>
        <w:jc w:val="left"/>
        <w:rPr/>
      </w:pPr>
      <w:r>
        <w:rPr>
          <w:rFonts w:cs="宋体" w:ascii="Times New Roman" w:hAnsi="Times New Roman"/>
          <w:szCs w:val="21"/>
        </w:rPr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机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9:14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