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灌区用水情况详表</w:t>
      </w:r>
    </w:p>
    <w:p>
      <w:pPr>
        <w:pStyle w:val="Normal"/>
        <w:spacing w:before="24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9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灌区主要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32"/>
        <w:gridCol w:w="1724"/>
        <w:gridCol w:w="1724"/>
        <w:gridCol w:w="1539"/>
      </w:tblGrid>
      <w:tr>
        <w:trPr>
          <w:trHeight w:val="397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 w:val="22"/>
                <w:szCs w:val="21"/>
              </w:rPr>
              <w:t>灌区名称：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 w:val="22"/>
                <w:szCs w:val="21"/>
              </w:rPr>
              <w:t>所在行政区名称：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 w:val="22"/>
                <w:szCs w:val="21"/>
              </w:rPr>
              <w:t>所属水资源二级区名称：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 w:val="22"/>
                <w:szCs w:val="21"/>
              </w:rPr>
              <w:t>灌区类型：</w:t>
            </w:r>
          </w:p>
        </w:tc>
      </w:tr>
      <w:tr>
        <w:trPr>
          <w:trHeight w:val="289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D0D0D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实物量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数值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设计灌溉面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有效灌溉面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实际灌溉面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粮食作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其中：水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小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经济作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棉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油菜籽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其他作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蔬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瓜果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水源取水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地表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地下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其他水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D0D0D"/>
                <w:kern w:val="0"/>
                <w:szCs w:val="21"/>
              </w:rPr>
              <w:t>合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灌溉毛用水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亩均灌溉用水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kern w:val="0"/>
                <w:szCs w:val="21"/>
              </w:rPr>
              <w:t>其中：水田亩均灌溉定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9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节水效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立方米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200" w:after="0"/>
        <w:ind w:right="1270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方正小标宋简体" w:hAnsi="方正小标宋简体" w:eastAsia="方正小标宋简体" w:cs="宋体"/>
      <w:kern w:val="2"/>
      <w:sz w:val="44"/>
      <w:szCs w:val="36"/>
    </w:rPr>
  </w:style>
  <w:style w:type="character" w:styleId="Char3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Char4">
    <w:name w:val="纯文本 Char"/>
    <w:basedOn w:val="Style13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5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eastAsia="方正仿宋_GBK" w:cs="宋体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8:00Z</dcterms:created>
  <dc:creator>徐洁茹</dc:creator>
  <dc:description/>
  <dc:language>en-US</dc:language>
  <cp:lastModifiedBy>PC</cp:lastModifiedBy>
  <cp:lastPrinted>2022-07-05T09:28:00Z</cp:lastPrinted>
  <dcterms:modified xsi:type="dcterms:W3CDTF">2022-07-13T08:42:26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